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菜籽油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大豆油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玉米油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芝麻油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花生油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公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生油检验项目包括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</w:t>
      </w:r>
      <w:r>
        <w:rPr>
          <w:rFonts w:ascii="仿宋_GB2312" w:hAnsi="仿宋_GB2312" w:cs="仿宋_GB2312" w:eastAsia="仿宋_GB2312"/>
          <w:sz w:val="32"/>
          <w:szCs w:val="32"/>
        </w:rPr>
        <w:t>油检验项目包括特丁基对苯二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豆</w:t>
      </w:r>
      <w:r>
        <w:rPr>
          <w:rFonts w:ascii="仿宋_GB2312" w:hAnsi="仿宋_GB2312" w:cs="仿宋_GB2312" w:eastAsia="仿宋_GB2312"/>
          <w:sz w:val="32"/>
          <w:szCs w:val="32"/>
        </w:rPr>
        <w:t>油检验项目包括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芝麻</w:t>
      </w:r>
      <w:r>
        <w:rPr>
          <w:rFonts w:ascii="仿宋_GB2312" w:hAnsi="仿宋_GB2312" w:cs="仿宋_GB2312" w:eastAsia="仿宋_GB2312"/>
          <w:sz w:val="32"/>
          <w:szCs w:val="32"/>
        </w:rPr>
        <w:t>油检验项目包括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检验项目包括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食用植物油检验项目包括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26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非预包装即食食品微生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S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/0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99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99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中可能违法添加的非食用物质和易滥用的食品添加剂品种名单（第五批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公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纳他霉素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性橙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理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速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包括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纳他霉素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检验项目包括亚硝酸盐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腌腊肉制品检验项目包括亚硝酸盐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所检项目符合 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9295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1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公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</w:rPr>
        <w:t>速冻调制水产制品检验项目包括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挥发性盐基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调理肉制品检验项目包括氯霉素、胭脂红、诱惑红、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亚硝酸盐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日落黄、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金黄色葡萄球菌、单核细胞增生李斯特氏菌、大肠菌群、沙门氏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柠檬黄、日落黄、胭脂红、苋菜红、亮蓝、新红、赤藓红、靛蓝、诱惑红、酸性红、喹啉黄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（自制）检验项目包括单核细胞增生李斯特氏菌、大肠埃希氏菌、山梨酸及其钾盐（以山梨酸计）、沙门氏菌、纳他霉素残留量、胭脂红、苯甲酸及其钠盐（以苯甲酸计）、菌落总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（自制）检验项目包括山梨酸及其钾盐（以山梨酸计）、甜蜜素（以环己基氨基磺酸计）、糖精钠（以糖精计）、脱氢乙酸及其钠盐（以脱氢乙酸计）、苯甲酸及其钠盐（以苯甲酸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米类制品（自制）检验项目包括大肠埃希氏菌、沙门氏菌、苯甲酸及其钠盐（以苯甲酸计）、菌落总数、蜡样芽孢杆菌、金黄色葡萄球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熟肉类（自制）检验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（以山梨酸计）、沙门氏菌、苯甲酸及其钠盐（以苯甲酸计）、金黄色葡萄球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类（自制）检验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单核细胞增生李斯特氏菌、大肠埃希氏菌、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菌落总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用农产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鲜（冻）畜、禽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豆芽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鲜、冻动物性水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33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国家食品药监督管理总局农业部 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肉及副产品检验项目包括挥发性盐基氮、呋喃唑酮代谢物、呋喃西林代谢物、氯霉素、五氯酚酸钠（以五氯酚计）、克伦特罗、莱克多巴胺、沙丁胺醇、喹乙醇、恩诺沙星、替米考星、磺胺类（总量）、多西环素、地塞米松、氯丙嗪、土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环素（组合含量）、林可霉素、倍他米松、氟苯尼考、氧氟沙星、呋喃它酮代谢物、培氟沙星、诺氟沙星、沙拉沙星、甲氧苄啶、尼卡巴嗪、呋喃妥因代谢物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百菌清、除虫脲、氯氟氰菊酯和高效氯氟氰菊酯、氯氰菊酯和高效氯氰菊酯、咪鲜胺和咪鲜胺锰盐、丙环唑、毒死蜱、甲拌磷、甲基异柳磷、噻虫嗪、三唑磷、水胺硫磷、戊唑醇、氧乐果、阿维菌素、敌敌畏、多菌灵、二甲戊灵、氟虫腈、腐霉利、甲胺磷、克百威、乐果、六六六、辛硫磷、乙酰甲胺磷、吡虫啉、啶虫脒、联苯菊酯、灭线磷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氨基阿维菌素苯甲酸盐、苯醚甲环唑、腈菌唑、噻虫胺、三氯杀螨醇、灭多威、吡唑醚菌酯、烯酰吗啉、倍硫磷、杀扑磷、霜霉威和霜霉威盐酸盐、哒螨灵、灭蝇胺、氯唑磷、二氧化硫残留量、甲基对硫磷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品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、土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环素（组合含量）、组胺、呋喃它酮代谢物、二氧化硫残留量、无机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类检测项目包括敌敌畏、毒死蜱、甲拌磷、克百威、氧乐果、三氯杀螨醇、吡虫啉、多菌灵、氯氟氰菊酯和高效氯氟氰菊酯、水胺硫磷、咪鲜胺和咪鲜胺锰盐、噻虫嗪、乙螨唑、氟虫腈、糖精钠（以糖精计）、苯醚甲环唑、甲胺磷、溴氰菊酯、噻虫胺、丙溴磷、联苯菊酯、氯唑磷、三唑磷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钠盐、狄氏剂、杀扑磷、己唑醇、氯氰菊酯和高效氯氰菊酯、霜霉威和霜霉威盐酸盐、氯吡脲、阿维菌素、烯酰吗啉、戊菌唑、乙酰甲胺磷、脱氢乙酸及其钠盐（以脱氢乙酸计）、苯甲酸及其钠盐（以苯甲酸计）、山梨酸及其钾盐（以山梨酸计）、三氯蔗糖、甜蜜素（以环己基氨基磺酸计）、戊唑醇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吡唑醚菌酯、腈苯唑、氟环唑、烯唑醇、百菌清、噻唑膦、噻嗪酮、除虫脲、氰霜唑、氟吗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蛋检测项目包括呋喃唑酮代谢物、地克珠利、地美硝唑、多西环素、恩诺沙星、托曲珠利、氟苯尼考、氟虫腈、氧氟沙星、氯霉素、沙拉沙星、环丙沙星、甲氧苄啶、甲砜霉素、甲硝唑、磺胺类（总量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sps</dc:creator>
  <dc:description/>
  <dc:language>en-US</dc:language>
  <cp:lastModifiedBy>付志贤</cp:lastModifiedBy>
  <cp:lastPrinted>2018-07-05T10:53:00Z</cp:lastPrinted>
  <dcterms:modified xsi:type="dcterms:W3CDTF">2025-04-25T15:25:1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7CFA4F8B490B9E6FC6A8CDCC3B7A</vt:lpwstr>
  </property>
  <property fmtid="{D5CDD505-2E9C-101B-9397-08002B2CF9AE}" pid="3" name="KSOProductBuildVer">
    <vt:lpwstr>2052-11.8.2.12024</vt:lpwstr>
  </property>
</Properties>
</file>