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950"/>
        <w:gridCol w:w="3180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鸿福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银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临平第一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博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01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绿豆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08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康惠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嘉善县姚庄镇锦绣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临平第一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博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01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薯味青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康惠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嘉善县姚庄镇锦绣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临平第一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博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01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-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肉松青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张萍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原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新开始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北沙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新开始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北沙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谷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新开始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北沙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富士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新开始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北沙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糖蜜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张萍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张萍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谊品科技有限公司杭州邱山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谊品科技有限公司杭州邱山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谊品科技有限公司杭州邱山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富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谊品科技有限公司杭州邱山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蕊生鲜超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龙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皮花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蕊生鲜超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龙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星桥街道福多多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广厦天都城紫韵公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富士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蕊生鲜超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龙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蕊生鲜超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龙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星桥街道福多多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广厦天都城紫韵公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砀山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威（唐山）啤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省唐山市丰南区迎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奕伟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生啤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，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1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金沙河面业集团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深高速沙河道口东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色挂面（鸡蛋风味挂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沙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宜宾五粮液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宜宾市岷江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奕伟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香型白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尖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7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东三江挂面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东县马湖乡马湖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奕伟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洋湖长寿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洋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鲜之惠食品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漯河市经济技术开发区兴旺路南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奕伟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之惠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9-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村长酒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哈尔滨市双城区西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奕伟食品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前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村长白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老村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益斗农业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嘉善县姚庄镇丝绸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普圆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宝山区金汤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花粉手擀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山益嘉粮食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昆山市张浦镇益海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4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29:00Z</dcterms:created>
  <dc:creator>sjj</dc:creator>
  <dc:description/>
  <dc:language>en-US</dc:language>
  <cp:lastModifiedBy>root3</cp:lastModifiedBy>
  <dcterms:modified xsi:type="dcterms:W3CDTF">2025-04-30T15:24:21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11.8.2.1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