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Style12"/>
        <w:rPr>
          <w:rFonts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酸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酸价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tracy</dc:creator>
  <dc:description/>
  <dc:language>en-US</dc:language>
  <cp:lastModifiedBy>tracy</cp:lastModifiedBy>
  <dcterms:modified xsi:type="dcterms:W3CDTF">2025-04-30T02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46699DA04258AD8F5C34870BF80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lYjM4M2JkMzU4Y2EwYTI5YzRlODEzNDI0NmJkMWIiLCJ1c2VySWQiOiI0NDY5MDY2NjIifQ==</vt:lpwstr>
  </property>
  <property fmtid="{D5CDD505-2E9C-101B-9397-08002B2CF9AE}" pid="5" name="commondata">
    <vt:lpwstr>commondata</vt:lpwstr>
  </property>
</Properties>
</file>