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exact" w:line="60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不合格项目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59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"/>
          <w:sz w:val="30"/>
          <w:szCs w:val="30"/>
          <w:lang w:val="en-US" w:eastAsia="zh-CN"/>
        </w:rPr>
        <w:t>噻虫胺</w:t>
      </w:r>
    </w:p>
    <w:p>
      <w:pPr>
        <w:pStyle w:val="Normal"/>
        <w:keepNext w:val="false"/>
        <w:keepLines w:val="false"/>
        <w:widowControl/>
        <w:spacing w:lineRule="auto" w:line="240"/>
        <w:ind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噻虫胺为具有广谱杀虫活性的新一代烟碱类杀虫剂，具有触杀、胃毒作用，具有根内吸活性和层间传导性。土壤处理、叶面喷施和种子处理，防治水稻、玉米、油菜、果树和蔬菜、柑橘的刺吸式和咀嚼式害虫，如飞虱、椿象、蚜虫和烟粉虱。急性毒性分级为微毒。急性中毒可出现恶心、呕吐、头痛、乏力、躁动、抽搐等。食用食品一般不会导致噻虫胺的急性中毒，但长期食用噻虫胺超标的食品，对人体健康也有一定影响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）规定，噻虫胺在刀豆中的最大残留限量为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0.01 mg/kg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。噻虫胺超标的原因可能：一是农药使用不规范，如过量施用、未遵守安全间隔期或长期单一用药导致抗药性；二是土壤残留累积，因噻虫胺降解慢，连年使用或前茬作物残留导致作物吸收；三是环境因素，如土壤酸性或有机质低增强农药活性，灌溉不当促进根系吸收。这些因素可能导致农药残留超标，需通过规范用药、土壤管理和加强监管来降低风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30680</wp:posOffset>
                </wp:positionH>
                <wp:positionV relativeFrom="paragraph">
                  <wp:posOffset>848995</wp:posOffset>
                </wp:positionV>
                <wp:extent cx="915670" cy="909955"/>
                <wp:effectExtent l="168910" t="170815" r="169545" b="171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40000">
                          <a:off x="0" y="0"/>
                          <a:ext cx="915840" cy="91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8.4pt;margin-top:66.85pt;width:72.05pt;height:71.6pt;mso-wrap-style:none;v-text-anchor:middle;rotation:329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32"/>
      <w:outlineLvl w:val="1"/>
    </w:pPr>
    <w:rPr>
      <w:rFonts w:ascii="Times New Roman" w:hAnsi="Times New Roman" w:eastAsia="楷体_GB2312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huzhou</dc:creator>
  <dc:description/>
  <dc:language>en-US</dc:language>
  <cp:lastModifiedBy>huzhou</cp:lastModifiedBy>
  <dcterms:modified xsi:type="dcterms:W3CDTF">2025-04-21T15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C80FC18A91D7F2153D465DECF98AF</vt:lpwstr>
  </property>
  <property fmtid="{D5CDD505-2E9C-101B-9397-08002B2CF9AE}" pid="3" name="KSOProductBuildVer">
    <vt:lpwstr>2052-11.8.2.11810</vt:lpwstr>
  </property>
</Properties>
</file>