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24-202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电动自行车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种产品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市级质量监督抽</w:t>
      </w:r>
      <w:r>
        <w:rPr>
          <w:rFonts w:ascii="仿宋" w:hAnsi="仿宋" w:cs="仿宋" w:eastAsia="仿宋"/>
          <w:sz w:val="36"/>
          <w:szCs w:val="36"/>
          <w:lang w:eastAsia="zh-CN"/>
        </w:rPr>
        <w:t>查合格产品汇总表</w:t>
      </w:r>
    </w:p>
    <w:tbl>
      <w:tblPr>
        <w:tblW w:w="145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0"/>
        <w:gridCol w:w="3183"/>
        <w:gridCol w:w="1900"/>
        <w:gridCol w:w="1550"/>
        <w:gridCol w:w="1900"/>
        <w:gridCol w:w="1283"/>
        <w:gridCol w:w="667"/>
        <w:gridCol w:w="1733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地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产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检验单位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二轻市场大广精品锁具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二轻市场半一层五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德利智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/K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指纹智能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Z013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猫眼自动锁 莫兰迪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二轻市场大广精品锁具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二轻市场半一层五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德利智能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Z/K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指纹智能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Z023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板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主动对讲自动锁 阳极灰（氧化）德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9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黑龙国际冰雪装备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繁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二车间机械房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黑龙国际冰雪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典短道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#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黑龙国际冰雪装备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繁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二车间机械房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黑龙国际冰雪装备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1-2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影塑壳冰球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#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区建安消防器材经销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国际五金建材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禾消防设备（辽宁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Z/ABC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鑫达电动车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东市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T1348-2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鑫达电动车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东市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爱玛车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T1339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鹏力科技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市龙沙区腾飞路龙沙区工业园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鹏力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吸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吸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×1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鹏力科技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市龙沙区腾飞路龙沙区工业园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鹏力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吸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吸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6×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华丰家电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卜奎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洁得电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T-BD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华丰家电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卜奎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德虎电器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Y-DHZ-DB21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区大满贯超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畅心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楼商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天力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枪牌特厚纸杯（大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m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区大满贯超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畅心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楼商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清清美家居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之语纸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区大满贯超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畅心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楼商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劲天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具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区大满贯超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龙沙区畅心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楼商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爱斯四平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浓离子去油洗洁精（食品用洗洁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北赢物流供应链集团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昂昂溪区奋斗委（庆华木材综合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万昊特经贸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散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龙江阜丰生物科技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昂昂溪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公里处东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龙江阜丰生物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茂尔农业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昂昂溪区化工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茂尔农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紫金铜业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富拉尔基区电力办事处富景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紫金铜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硫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拉尔基区永业物资经销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富拉尔基区兴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格尔旗瑞联煤炭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散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三八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拉尔基区恒盛电机维修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富拉尔基区红岸办事处隆瀚嘉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00-1-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集团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软电线电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1.5mm² 100m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浩达消防器材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富拉尔基区红岸办事处体育场商贸中心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洪湖消防器材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Z/ABC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达江消防器材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富拉尔基区红岸办事处消防商住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国佑消防器材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式干粉灭火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Z/ABC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嘉禧烟花连锁有限公司颐和隆经销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建设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恒丰花炮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啄木鸟炮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 爆竹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嘉禧烟花连锁有限公司颐和隆经销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建设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辉出口烟花制造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组合烟花类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华区天诚炊具商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福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名火金品厨卫电器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Y-QD-V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华区天诚炊具商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福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帅太电器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Y-QD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北市场红日装饰材料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市建华区建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亿达电线电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无护套电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 IEC 01 (BV)   50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北市场盛齐建材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建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五福电缆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无护套电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27IEC01(BV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北市场盛齐建材商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建北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津达线缆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用途单芯硬导体无护套阻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电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BV  100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天天喜庆烟花鞭炮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新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炮（爆竹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头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鞭炮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天天喜庆烟花鞭炮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新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富利华烟花爆竹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魔力瀑布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香型烟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支药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3g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药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900g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含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0/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安县修莱煤炭经销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依安镇西南街南环建材市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神东天隆集团股份有限公司霍洛湾煤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散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四九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安县创业煤炭经销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依安镇西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75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西蒙煤炭有限责任公司准旗弓家塔煤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散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三六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安县创业煤炭经销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依安镇西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75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木市大柳塔东川矿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散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 四九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东县布特罕食品有限责任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克东县玉岗镇东风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东县布特罕食品有限责任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用塑料容器聚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T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汽饮料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舒达饮品有限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克东县宝泉镇春光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舒达饮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用塑料容器聚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ET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汽饮料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华辰超市连锁有限公司克东分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克东县克东镇中兴街天顺购物广场地下一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福升塑料包装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mm×(310+80)mm×0.03mm    2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华辰超市连锁有限公司克东分公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克东县克东镇中兴街天顺购物广场地下一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福升塑料包装制品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mm×(415+90×2)mm×0.03mm    4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鑫盾消防设备维修中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华区天增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江山消防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65-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长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长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橡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3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市建华区台铃电动车商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华区东市场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铃电动科技（天津）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T6196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3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腾翔产品质量检测有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auto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color w:val="FF0000"/>
      <w:sz w:val="32"/>
      <w:szCs w:val="32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37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默认"/>
    <w:qFormat/>
    <w:pPr>
      <w:widowControl/>
      <w:bidi w:val="0"/>
      <w:spacing w:before="160" w:after="0"/>
    </w:pPr>
    <w:rPr>
      <w:rFonts w:ascii="Arial Unicode MS;Arial" w:hAnsi="Arial Unicode MS;Arial" w:eastAsia="宋体" w:cs="Arial Unicode MS;Arial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2:58Z</dcterms:created>
  <dc:creator>Administrator</dc:creator>
  <dc:description/>
  <dc:language>en-US</dc:language>
  <cp:lastModifiedBy>冰儿</cp:lastModifiedBy>
  <cp:lastPrinted>2025-04-30T18:50:00Z</cp:lastPrinted>
  <dcterms:modified xsi:type="dcterms:W3CDTF">2025-05-07T05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A546ADD640ECA7DD9A45DDE6906D</vt:lpwstr>
  </property>
  <property fmtid="{D5CDD505-2E9C-101B-9397-08002B2CF9AE}" pid="3" name="KSOProductBuildVer">
    <vt:lpwstr>2052-11.8.2.10912</vt:lpwstr>
  </property>
</Properties>
</file>