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抽检小常识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及消费提示</w:t>
      </w:r>
    </w:p>
    <w:p>
      <w:pPr>
        <w:pStyle w:val="Contents1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;DejaVu Sans"/>
          <w:sz w:val="32"/>
          <w:szCs w:val="32"/>
          <w:lang w:val="en-US"/>
        </w:rPr>
      </w:pPr>
      <w:r>
        <w:rPr>
          <w:rFonts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中兽药最大残留限量》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(GB 31650-2019)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中规定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磺胺类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在所有食品动物（产蛋期禁用）中最高残留限量值为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、氯唑磷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氯唑磷一种内吸性有机磷杀线虫剂和杀虫剂。抑制胆碱酯酶的活性，干扰线虫昆虫神经系统的协调作用而导致死亡。用于防治刺吸式口器害虫，螨和鳞翅目幼虫。可防治棉、麦、水稻、大豆、甜菜、果树等作物的害虫，对蚜虫、红蜘蛛有良好防效，也可拌种防治地下害虫。食用食品一般不会导致氯唑磷的急性中毒，但长期食用氯唑磷超标的食品，对人体健康也有一定影响。《食品安全国家标准食品中农药最大残留限量》（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 xml:space="preserve">）中规定，氯唑磷在柑橘类水果中的最大残留限量为 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0.01mg/kg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、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N-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四、克伦特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克伦特罗属于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β-</w:t>
      </w:r>
      <w:r>
        <w:rPr>
          <w:rFonts w:ascii="Calibri;DejaVu Sans" w:hAnsi="Calibri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兴奋剂类药物，可促进动物体蛋白质沉积、促进脂肪分解抑制脂肪沉积、提高瘦肉率和增重，因此被称为“瘦肉精”。《食品中可能违法添加的非食用物质和易滥用的食品添加剂名单（第四批）》（整顿办函〔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Calibri;DejaVu Sans" w:hAnsi="Calibri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Calibri;DejaVu Sans" w:hAnsi="Calibri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号）中规定，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β-</w:t>
      </w:r>
      <w:r>
        <w:rPr>
          <w:rFonts w:ascii="Calibri;DejaVu Sans" w:hAnsi="Calibri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兴奋剂类药物（盐酸克伦特罗、莱克多巴胺等）为食品中可能违法添加的非食用物质（在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甜蜜素（以环己基氨基磺酸计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-SA"/>
        </w:rPr>
        <w:t>发酵面制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不得使用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2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方正书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7:00Z</dcterms:created>
  <dc:creator>quanshuyan</dc:creator>
  <dc:description/>
  <dc:language>en-US</dc:language>
  <cp:lastModifiedBy>user</cp:lastModifiedBy>
  <dcterms:modified xsi:type="dcterms:W3CDTF">2025-05-09T09:4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C1BDD63E440BAC9E10B7BF936280</vt:lpwstr>
  </property>
  <property fmtid="{D5CDD505-2E9C-101B-9397-08002B2CF9AE}" pid="3" name="KSOProductBuildVer">
    <vt:lpwstr>2052-11.8.2.9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