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 w:before="280" w:after="28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atLeast" w:line="450"/>
        <w:ind w:firstLine="14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shd w:fill="FFFFFF" w:val="clear"/>
        </w:rPr>
        <w:t>年产品质量市级监督抽查检验结论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shd w:fill="FFFFFF" w:val="clear"/>
          <w:lang w:eastAsia="zh-CN"/>
        </w:rPr>
        <w:t>第一批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shd w:fill="FFFFFF" w:val="clear"/>
        </w:rPr>
        <w:t>公告送达名单</w:t>
      </w:r>
    </w:p>
    <w:tbl>
      <w:tblPr>
        <w:tblW w:w="5550" w:type="pct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19"/>
        <w:gridCol w:w="984"/>
        <w:gridCol w:w="1674"/>
        <w:gridCol w:w="1805"/>
        <w:gridCol w:w="2302"/>
        <w:gridCol w:w="2203"/>
        <w:gridCol w:w="2038"/>
        <w:gridCol w:w="1937"/>
        <w:gridCol w:w="2031"/>
      </w:tblGrid>
      <w:tr>
        <w:trPr>
          <w:tblHeader w:val="true"/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280" w:after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 w:bidi="ar"/>
              </w:rPr>
              <w:t>产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品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  <w:t>检验报告编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标称商标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val="e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" w:eastAsia="zh-CN" w:bidi="ar"/>
              </w:rPr>
              <w:t>规格型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 w:bidi="ar"/>
              </w:rPr>
              <w:t>受检市场主体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 w:bidi="ar"/>
              </w:rPr>
              <w:t>受检市场主体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标称生产者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标称生产者地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 w:bidi="ar"/>
              </w:rPr>
              <w:t>检验机构</w:t>
            </w:r>
          </w:p>
        </w:tc>
      </w:tr>
      <w:tr>
        <w:trPr>
          <w:trHeight w:val="9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280" w:after="280"/>
              <w:jc w:val="center"/>
              <w:textAlignment w:val="center"/>
              <w:rPr>
                <w:rFonts w:ascii="宋体;方正书宋_GBK" w:hAnsi="宋体;方正书宋_GBK" w:cs="宋体;方正书宋_GBK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4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丝竹牌低碳生活系列卷纸（卫生纸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J J D00098-20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：丝竹 规格型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mmX115mm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明君商贸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市纳溪区东升街道蓝安路三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车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佳益卫生用品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视高工业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检检测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3:42:00Z</dcterms:created>
  <dc:creator>user</dc:creator>
  <dc:description/>
  <dc:language>en-US</dc:language>
  <cp:lastModifiedBy>user</cp:lastModifiedBy>
  <cp:lastPrinted>2025-05-09T17:09:00Z</cp:lastPrinted>
  <dcterms:modified xsi:type="dcterms:W3CDTF">2025-05-09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