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二氧化硫残留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二氧化硫（以二氧化硫残留量计）在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表面处理的鲜水果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大使用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表面处理的鲜水果中二氧化硫残留量超标的原因，可能是为了提高产品色泽而超量使用二氧化硫，也可能是使用时不计量或计量不准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lenovo</cp:lastModifiedBy>
  <dcterms:modified xsi:type="dcterms:W3CDTF">2025-05-06T08:01:3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