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bidi="ar-SA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  <w:lang w:bidi="ar-SA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8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  <w:highlight w:val="none"/>
          <w:lang w:bidi="ar-SA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  <w:lang w:bidi="ar-SA"/>
        </w:rPr>
        <w:t>食品安全监督抽检信息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 w:bidi="ar-SA"/>
        </w:rPr>
        <w:t>通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bidi="ar-SA"/>
        </w:rPr>
        <w:t>告（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bidi="ar-SA"/>
        </w:rPr>
        <w:t>202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 w:bidi="ar-SA"/>
        </w:rPr>
        <w:t>5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bidi="ar-SA"/>
        </w:rPr>
        <w:t>年第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bidi="ar-SA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  <w:highlight w:val="none"/>
          <w:lang w:bidi="ar-SA"/>
        </w:rPr>
      </w:pPr>
      <w:r>
        <w:rPr>
          <w:rFonts w:eastAsia="Arial" w:cs="Arial" w:ascii="Arial" w:hAnsi="Arial"/>
          <w:kern w:val="0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16"/>
        <w:jc w:val="left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19"/>
          <w:sz w:val="32"/>
          <w:szCs w:val="32"/>
          <w:lang w:eastAsia="zh-CN" w:bidi="ar-SA"/>
        </w:rPr>
        <w:t>近期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bidi="ar-SA"/>
        </w:rPr>
        <w:t>，杭州高新技术产业开发区（滨江）市场监督管理局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组织抽检饼干、餐饮食品、豆制品、方便食品、肉制品、食用农产品、食用油、油脂及其制品、速冻食品、糖果制品、调味品、饮料等</w:t>
      </w:r>
      <w:r>
        <w:rPr>
          <w:rFonts w:eastAsia="仿宋_GB2312" w:cs="Times New Roman" w:ascii="仿宋_GB2312" w:hAnsi="仿宋_GB2312"/>
          <w:spacing w:val="19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类食品共</w:t>
      </w:r>
      <w:r>
        <w:rPr>
          <w:rFonts w:eastAsia="仿宋_GB2312" w:cs="Times New Roman" w:ascii="仿宋_GB2312" w:hAnsi="仿宋_GB2312"/>
          <w:spacing w:val="19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批次样品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bidi="ar-SA"/>
        </w:rPr>
        <w:t>。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根据食品安全国家标准检验和判定：抽样检验合格</w:t>
      </w:r>
      <w:r>
        <w:rPr>
          <w:rFonts w:eastAsia="仿宋_GB2312" w:cs="Times New Roman" w:ascii="仿宋_GB2312" w:hAnsi="仿宋_GB2312"/>
          <w:spacing w:val="19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批次，不合格</w:t>
      </w:r>
      <w:r>
        <w:rPr>
          <w:rFonts w:eastAsia="仿宋_GB2312" w:cs="Times New Roman" w:ascii="仿宋_GB2312" w:hAnsi="仿宋_GB2312"/>
          <w:spacing w:val="19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批次。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bidi="ar-SA"/>
        </w:rPr>
        <w:t>具体情况通告如下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盈利综合商行（个体工商户）（浙江省杭州市滨江区浦沿街道滨文路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868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闻涛新生大厦地下一层商铺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（自主申报）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小台芒，吡唑醚菌酯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鲜苛水果商行（浙江省杭州市滨江区浦沿街道杨家墩悦府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39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、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40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商铺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芒果，噻嗪酮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盛豪水果店（浙江省杭州市滨江区浦沿街道璞悦湾商铺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7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龙眼，二氧化硫残留量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长二农贸市场孙峰蔬菜商行（个体工商户）（浙江省杭州市滨江区长河街道天官东路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277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第一层杭州长二农贸市场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027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生姜，毒死蜱、噻虫胺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春桃综合商行（杭州市滨江区西浦路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613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砂糖橘，苯醚甲环唑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一分利综合商行（浙江省杭州市滨江区长河街道滨兴家园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23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、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24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商铺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砂糖橘，三唑磷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市滨江区茸长水果店（浙江省杭州市滨江区长江西苑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49-50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商铺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马水橘，三唑磷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浙江永辉超市有限公司杭州滨江东冠路分公司（浙江省杭州市滨江区浦沿街道东冠路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61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9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幢二层、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01-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室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芒果，乙酰甲胺磷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杭州华生堂大药房有限公司长江小区分店（浙江省杭州市滨江区长河街道长江小区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57-58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商铺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龙眼，二氧化硫残留量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Times New Roman"/>
          <w:spacing w:val="19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鲜丰水果股份有限公司晶都路分公司（浙江省杭州市滨江区长河街道晶都路</w:t>
      </w:r>
      <w:r>
        <w:rPr>
          <w:rFonts w:eastAsia="仿宋_GB2312" w:cs="微软雅黑" w:ascii="仿宋_GB2312" w:hAnsi="仿宋_GB2312"/>
          <w:spacing w:val="19"/>
          <w:sz w:val="32"/>
          <w:szCs w:val="32"/>
          <w:lang w:eastAsia="zh-CN"/>
        </w:rPr>
        <w:t>116</w:t>
      </w:r>
      <w:r>
        <w:rPr>
          <w:rFonts w:ascii="仿宋_GB2312" w:hAnsi="仿宋_GB2312" w:cs="微软雅黑" w:eastAsia="仿宋_GB2312"/>
          <w:spacing w:val="19"/>
          <w:sz w:val="32"/>
          <w:szCs w:val="32"/>
          <w:lang w:eastAsia="zh-CN"/>
        </w:rPr>
        <w:t>号一层）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批次龙眼，二氧化硫残留量</w:t>
      </w:r>
      <w:r>
        <w:rPr>
          <w:rFonts w:ascii="仿宋_GB2312" w:hAnsi="仿宋_GB2312" w:cs="Times New Roman" w:eastAsia="仿宋_GB2312"/>
          <w:spacing w:val="19"/>
          <w:sz w:val="32"/>
          <w:szCs w:val="32"/>
          <w:lang w:val="en-US" w:eastAsia="zh-CN" w:bidi="ar-SA"/>
        </w:rPr>
        <w:t>不符合食品安全国家标准规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16"/>
        <w:jc w:val="left"/>
        <w:rPr>
          <w:rFonts w:ascii="CESI黑体-GB2312;黑体" w:hAnsi="CESI黑体-GB2312;黑体" w:eastAsia="仿宋_GB2312" w:cs="CESI黑体-GB2312;黑体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</w:rPr>
        <w:t>此次抽检中发现的不合格产品，我局已按照《中华人民共和国食品安全法》的规定依法予以查处，并分析原因督促整改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79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合格产品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79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3</w:t>
      </w:r>
      <w:r>
        <w:rPr>
          <w:rFonts w:eastAsia="仿宋_GB2312" w:cs="微软雅黑" w:ascii="仿宋_GB2312" w:hAnsi="仿宋_GB2312"/>
          <w:spacing w:val="19"/>
          <w:sz w:val="32"/>
          <w:szCs w:val="32"/>
        </w:rPr>
        <w:t>.</w:t>
      </w:r>
      <w:r>
        <w:rPr>
          <w:rFonts w:ascii="仿宋_GB2312" w:hAnsi="仿宋_GB2312" w:cs="微软雅黑" w:eastAsia="仿宋_GB2312"/>
          <w:spacing w:val="19"/>
          <w:sz w:val="32"/>
          <w:szCs w:val="32"/>
          <w:lang w:val="en-US" w:eastAsia="zh-CN"/>
        </w:rPr>
        <w:t>不合格产品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9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spacing w:val="19"/>
          <w:sz w:val="32"/>
          <w:szCs w:val="32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012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pacing w:val="19"/>
          <w:sz w:val="32"/>
          <w:szCs w:val="32"/>
        </w:rPr>
        <w:t>202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pacing w:val="19"/>
          <w:sz w:val="32"/>
          <w:szCs w:val="32"/>
        </w:rPr>
        <w:t>年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pacing w:val="19"/>
          <w:sz w:val="32"/>
          <w:szCs w:val="32"/>
        </w:rPr>
        <w:t>月</w:t>
      </w:r>
      <w:r>
        <w:rPr>
          <w:rFonts w:eastAsia="仿宋_GB2312" w:cs="微软雅黑" w:ascii="仿宋_GB2312" w:hAnsi="仿宋_GB2312"/>
          <w:spacing w:val="19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spacing w:val="19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微软雅黑"/>
          <w:b/>
          <w:b/>
          <w:spacing w:val="19"/>
          <w:sz w:val="28"/>
          <w:szCs w:val="28"/>
          <w:highlight w:val="none"/>
        </w:rPr>
      </w:pPr>
      <w:r>
        <w:rPr>
          <w:rFonts w:eastAsia="方正小标宋简体" w:cs="微软雅黑" w:ascii="方正小标宋简体" w:hAnsi="方正小标宋简体"/>
          <w:b/>
          <w:spacing w:val="1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一、吡唑醚菌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吡唑醚菌酯，是具有保护、治疗和传导作用的杀菌剂。会引起像推迟衰老、叶片变绿、对生物和非生物胁迫耐受性更好等生理效应，能更有效地利用水和氮，用于防治主要的植物病害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小台芒中吡唑醚菌酯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、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胺是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噻虫胺在生姜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食用食品一般不会导致噻虫胺的急性中毒，但长期食用噻虫胺超标的食品，对人体健康也有一定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-SA"/>
        </w:rPr>
        <w:t>毒死蜱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毒死蜱在生姜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生姜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-SA"/>
        </w:rPr>
        <w:t>二氧化硫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二氧化硫是食品加工中常用的漂白剂和防腐剂，使用后产生二氧化硫残留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眼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5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g/kg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五、三唑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唑磷是具有触杀和胃毒作用的有机磷类广谱性杀虫、杀螨剂，无内吸性，但会深度渗入植物组织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中规定，柑橘类水果中三唑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食用食品一般不会导致三唑磷的急性中毒，但长期食用三唑磷超标的食品，对人体健康也有一定影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微软雅黑"/>
          <w:spacing w:val="19"/>
          <w:sz w:val="32"/>
          <w:szCs w:val="32"/>
          <w:highlight w:val="none"/>
          <w:lang w:bidi="ar-SA"/>
        </w:rPr>
      </w:pPr>
      <w:r>
        <w:rPr>
          <w:rFonts w:eastAsia="仿宋_GB2312" w:cs="微软雅黑" w:ascii="仿宋_GB2312" w:hAnsi="仿宋_GB2312"/>
          <w:spacing w:val="19"/>
          <w:sz w:val="32"/>
          <w:szCs w:val="32"/>
          <w:lang w:bidi="ar-SA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  <w:lang w:val="en-US" w:eastAsia="en-US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uppressAutoHyphens w:val="tru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合格产品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47"/>
        <w:gridCol w:w="2146"/>
        <w:gridCol w:w="2147"/>
        <w:gridCol w:w="2347"/>
        <w:gridCol w:w="1171"/>
        <w:gridCol w:w="1171"/>
        <w:gridCol w:w="1228"/>
        <w:gridCol w:w="735"/>
      </w:tblGrid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（芒果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心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老保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（芒果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高蔬菜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皮椒（辣椒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（辣椒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永书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陈钟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陈钟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陈钟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陈钟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李明尧蔬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包（结球甘蓝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糖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成果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底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倾果倾橙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网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南豪园农贸市场高稳水产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月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江南豪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康农贸市场赵锋水果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江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康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河江一农贸市场陈洪亮水产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杭州长河江一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河江一农贸市场陈贝水产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杭州长河江一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河江一农贸市场陈洪亮水产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杭州长河江一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河江一农贸市场陈贝水产店（个体工商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杭州长河江一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河江一农贸市场连琴鲜肉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杭州长河江一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自然（河北）食品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沧县大官厅乡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长河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饮品（无糖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上首生物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姜堰区大伦镇工业集中区（卫星村）上首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长河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飨无糖乌龙茶饮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丰冷食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塘区白杨街道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长河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肉小笼包（速冻面米食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丰冷食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塘区白杨街道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长河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小笼包（速冻面米食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长河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海泰家得乐城集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汇之都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卫来食品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燕山路南段民营工业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海泰家得乐城集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汇之都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面筋（调味面制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千味央厨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通惠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优选爆汁肉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海泰家得乐城集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汇之都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的果冻（菠萝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海泰家得乐城集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汇之都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魔方火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优品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太和县三堂镇京九路西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海泰家得乐城集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汇之都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辣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泉润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沂南县澳柯玛大道辛集段（沂南县食品加工产业园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鸭掌（藤椒味）辐照食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泉润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沂南县澳柯玛大道辛集段（沂南县食品加工产业园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鸭掌（爽辣味）辐照食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奈伦乳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唐县经济技术开发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奶茶（茉莉绿茶味）奶茶饮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智优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平江县高新技术产业园区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豆角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紫泉饮料工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颛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奶茶（斯里兰卡红茶味）奶茶饮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千味央厨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通惠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优选香菇青菜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智优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平江县高新技术产业园区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臭干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舜杰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慈溪市宗汉街道新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酥椒盐味饼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常福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康悦香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鸡蛋水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常福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康悦香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水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伊利乳业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龙游县龙游工业园区亲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常福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康悦香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饮料（原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新干盐化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干县大洋洲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常福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康悦香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（加碘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高旺高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磨头镇高庄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风味大红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蒟蒻果冻（香橙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三人胖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浮宫镇霞威村南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肉地道肠（黑胡椒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名豆制品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江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名豆制品股份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干（豆制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胡庆余堂天然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园区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胡庆余堂天然食品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园区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膏植物饮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名豆制品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江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名豆制品股份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茶干（豆制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胡庆余堂天然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园区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胡庆余堂天然食品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园区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薄荷膏植物饮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伊利乳业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长丰县双凤经济开发区魏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常福便利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康悦香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饮料（草莓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蒟蒻果冻（原味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春波南苑幼儿园（北区分园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一社区春波小区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塘春晓幼儿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友春食品配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西湖区灵隐街道外东山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（普通白菜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检合格</w:t>
            </w:r>
          </w:p>
        </w:tc>
      </w:tr>
    </w:tbl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b/>
          <w:b/>
          <w:sz w:val="28"/>
          <w:szCs w:val="28"/>
          <w:highlight w:val="none"/>
          <w:lang w:val="en-US" w:eastAsia="en-US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不合格产品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3"/>
        <w:gridCol w:w="1682"/>
        <w:gridCol w:w="1661"/>
        <w:gridCol w:w="2078"/>
        <w:gridCol w:w="791"/>
        <w:gridCol w:w="629"/>
        <w:gridCol w:w="747"/>
        <w:gridCol w:w="1317"/>
        <w:gridCol w:w="1530"/>
        <w:gridCol w:w="974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盈利综合商行（个体工商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滨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闻涛新生大厦地下一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94mg/kg||≤0.05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鲜苛水果商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嗪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55mg/kg||≤0.1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盛豪水果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璞悦湾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125g/kg||≤0.05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孙峰蔬菜商行（个体工商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长二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53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g/kg||≤0.0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春桃综合商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西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54mg/kg||≤0.2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一分利综合商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兴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72mg/kg||≤0.2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茸长水果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江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水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99mg/kg||≤0.2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二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57mg/kg||≤0.02m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生堂大药房有限公司长江小区分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长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116g/kg||≤0.05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丰水果股份有限公司晶都路分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369g/kg||≤0.05g/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next w:val="Footer"/>
    <w:qFormat/>
    <w:pPr>
      <w:widowControl w:val="false"/>
      <w:suppressAutoHyphens w:val="true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Fontstyle0">
    <w:name w:val="fontstyle0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方正仿宋简体" w:hAnsi="方正仿宋简体" w:eastAsia="宋体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uos</dc:creator>
  <dc:description/>
  <dc:language>en-US</dc:language>
  <cp:lastModifiedBy>可爱阳</cp:lastModifiedBy>
  <cp:lastPrinted>2024-05-12T07:38:00Z</cp:lastPrinted>
  <dcterms:modified xsi:type="dcterms:W3CDTF">2025-05-20T07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58E501BF43A6D0A14C6571C688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4MzZkZjM2ZDBhYzQzZDQ5ZDZhMjJmZmUzYTU4ZGIiLCJ1c2VySWQiOiIyNTA5NzQ0MTkifQ==</vt:lpwstr>
  </property>
  <property fmtid="{D5CDD505-2E9C-101B-9397-08002B2CF9AE}" pid="5" name="commondata">
    <vt:lpwstr>commondata</vt:lpwstr>
  </property>
</Properties>
</file>