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2"/>
        <w:spacing w:lineRule="exact" w:line="560"/>
        <w:ind w:left="0" w:firstLine="64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851"/>
        <w:textAlignment w:val="baseline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酒精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酒精度又叫酒度，是指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酒中含有乙醇（酒精）的毫升数，即体积（容量）的百分数。酒精度是酒类产品的一个重要理化指标，含量不达标主要影响产品的品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酒中酒精度不合格的原因，可能是企业生产工艺控制不严格或生产工艺水平较低，无法准确控制酒精度；也可能是生产企业检验器具未检定或检验过程不规范，造成检验结果有偏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51"/>
        <w:textAlignment w:val="baseline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，采用化学消毒法的餐（饮）具阴离子合成洗涤剂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51"/>
        <w:textAlignment w:val="baseline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铝的残留量（干样品，以</w:t>
      </w:r>
      <w:r>
        <w:rPr>
          <w:rFonts w:eastAsia="黑体" w:cs="Times New Roman"/>
          <w:spacing w:val="-12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残留超标的食品可能会导致运动和学习记忆能力下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淀粉制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铝的残留量（干样品，以</w:t>
      </w:r>
      <w:r>
        <w:rPr>
          <w:rFonts w:eastAsia="仿宋_GB2312" w:cs="Times New Roman"/>
          <w:kern w:val="2"/>
          <w:sz w:val="32"/>
          <w:szCs w:val="32"/>
        </w:rPr>
        <w:t>A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l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超标的原因，可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生产加工过程中超限量使用含铝食品添加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51"/>
        <w:textAlignment w:val="baseline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铅（以</w:t>
      </w:r>
      <w:r>
        <w:rPr>
          <w:rFonts w:eastAsia="黑体" w:cs="Times New Roman"/>
          <w:spacing w:val="-12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铅是一种能够在生物体内蓄积且排除缓慢的重金属污染物，人体若长期大量摄入铅含量超标的食品，铅会蓄积在体内，危害人体健康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香辛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检测值超标的原因，主要是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生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过程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富集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环境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铅元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不挥发酸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不挥发酸是食醋中总酸的一种，以乳酸为主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可以使食醋的酸味绵长，柔软可口。不挥发酸含量不足，在一定程度上会影响食醋的口感和风味。造成不挥发酸不合格的原因，可能是生产加工过程中发酵工艺控制不当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9"/>
        <w:rPr>
          <w:rFonts w:eastAsia="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氧化硫残留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氧化硫残留量主要是部分企业使用硫磺熏蒸、添加亚硫酸盐以达到漂白防腐的目的。比如花椒、腐竹、黄花菜、粉条粉丝、枸杞子、白瓜子、果脯蜜饯等为了色泽好看保质期长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都容易使用二氧化硫类的添加剂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中规定了可以添加亚硫酸盐或使用硫磺熏蒸的食品种类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检测指标都是二氧化硫残留量。部分企业过度追求产品外观好看并延长保质期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超量或超范围使用亚硫酸盐类添加剂更甚者使用工业硫磺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并且无后续的二氧化硫清除技术，导致二氧化硫残留量超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9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柠檬黄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柠檬黄又名食用黄色</w:t>
      </w:r>
      <w:r>
        <w:rPr>
          <w:rFonts w:eastAsia="仿宋_GB2312"/>
          <w:bCs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号，水溶性偶氮类化合物，是常见的人工合成着色剂，在食品生产中应用广泛。如果长期摄入柠檬黄超标的食品，可能对人体肝脏等造成损害。蜜饯凉果中柠檬黄检测值超标的原因，可能是生产过程中计量不准导致终产品柠檬黄超标；生产企业为改善产品色泽、提高市场价值而过量使用；企业掺假造假滥用色素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9"/>
        <w:outlineLvl w:val="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霉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霉菌属于真菌，在自然界中广泛存在，霉菌污染可使食品腐败变质，破坏食品的色、香、味，失去食品的食用价值，在食品中还可能产生霉菌毒素。霉菌不合格的原因可能是加工用原料被霉菌污染导致；也可能是生产环境中存在霉菌或产品包装不严，存储、运输条件控制不当导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9"/>
        <w:outlineLvl w:val="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甜蜜素（以环己基氨基磺酸计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甜蜜素，其化学名称为环己基氨基磺酸钠，属于食品添加剂中的甜味剂，目前已广泛应用于食品加工制造中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酵面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白酒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不得使用甜蜜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以环己基氨基磺酸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子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馒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酒</w:t>
      </w:r>
      <w:r>
        <w:rPr>
          <w:rFonts w:ascii="Times New Roman" w:hAnsi="Times New Roman" w:cs="Times New Roman" w:eastAsia="仿宋_GB2312"/>
          <w:sz w:val="32"/>
          <w:szCs w:val="32"/>
        </w:rPr>
        <w:t>中检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甜蜜素（以环己基氨基磺酸计）</w:t>
      </w:r>
      <w:r>
        <w:rPr>
          <w:rFonts w:ascii="Times New Roman" w:hAnsi="Times New Roman" w:cs="Times New Roman" w:eastAsia="仿宋_GB2312"/>
          <w:sz w:val="32"/>
          <w:szCs w:val="32"/>
        </w:rPr>
        <w:t>的原因，可能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者</w:t>
      </w:r>
      <w:r>
        <w:rPr>
          <w:rFonts w:ascii="Times New Roman" w:hAnsi="Times New Roman" w:cs="Times New Roman" w:eastAsia="仿宋_GB2312"/>
          <w:sz w:val="32"/>
          <w:szCs w:val="32"/>
        </w:rPr>
        <w:t>为降低生产成本，改善产品的口感，超范围添加甜味剂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3:00Z</dcterms:created>
  <dc:creator>_</dc:creator>
  <dc:description/>
  <dc:language>en-US</dc:language>
  <cp:lastModifiedBy>dell</cp:lastModifiedBy>
  <dcterms:modified xsi:type="dcterms:W3CDTF">2025-05-12T07:05:49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FD92C473453CAB8EE5E1D4010437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