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饼干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产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叶wy</cp:lastModifiedBy>
  <cp:lastPrinted>2024-08-12T09:38:00Z</cp:lastPrinted>
  <dcterms:modified xsi:type="dcterms:W3CDTF">2025-05-27T07:32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wMDBjODY1ZmQzZGNkNmE1OGFkZTQ0ZWZmOTVlOTQiLCJ1c2VySWQiOiIzMTc5NzUyMzAifQ==</vt:lpwstr>
  </property>
  <property fmtid="{D5CDD505-2E9C-101B-9397-08002B2CF9AE}" pid="5" name="commondata">
    <vt:lpwstr>commondata</vt:lpwstr>
  </property>
</Properties>
</file>