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特种设备检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检测单位监督抽查工作备忘录》汇总表</w:t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0"/>
        <w:gridCol w:w="11447"/>
      </w:tblGrid>
      <w:tr>
        <w:trPr>
          <w:tblHeader w:val="true"/>
          <w:trHeight w:val="3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忘录问题汇总</w:t>
            </w:r>
          </w:p>
        </w:tc>
      </w:tr>
      <w:tr>
        <w:trPr>
          <w:trHeight w:val="4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position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昆明鑫辉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质量管理体系文件未完全按照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TSG Z7002-202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的要求编写；外来文件不齐全，部分未纳入质量管理体系文件构成进行管理；超声检测通用工艺规程未按照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NB/T 47013.3-202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进行修订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报告资料中“无损检测任务委托单”所列检测标准存在过期作废的现象；无损检测任务委托单中填写“检测技术等级”不正确；渗透操作指导书与报告中的验收标准不一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编号为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XHRTSJ2404-02J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的报告资料中“射线操作指导书”透照布置图不完善，与实际布置不对应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云天化无损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签有正式聘用合同的全职持证无损检测人员少一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质量方针没有体现对特种设备的安全承诺；质量保证体系的记录表格未成册；外来文件还未纳入质量管理体系文件构成进行管理；超声检测作业指导书未按照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NB/T 47013.3-202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进行修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报告验收标准不正确；无损检测委托单检测技术等级不正确；黑白密度片不在校准有效期内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仲科函技术服务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安全阀校验台上的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只压力表超期未进行检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校验委托单”“校验记录”“校验报告”的实际填写与体系文件的填写规定不一致；程序文件的文件编号没有按文件编号规则进行；部分委托单送检人未签字；有工作指令的格式，但实际工作中未规范使用；原始记录表中无校验设备的相关信息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协和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档案管理室不规范；现场提供会议记录，未见考核记录见证；未见黑光灯校准见证资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技术负责人已经离职；内部质量审核记录表记录人员、审核人员未签名，日期为空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射线底片未存档，填写不规范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电力特种设备检验中心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特种设备检验质量管理体系文件未按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TSG Z7001-202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修订；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YDTS/QP 04-3/0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《设备管理程序》不符合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TSG Z7001-202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要求；安全阀校验报告存在校验、审批日期填写不规范；原始记录有涂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202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年度内部审核相关资料中的不符合项未完成纠正措施的整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压力管道报告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Y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DS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-DQM-202307-000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对应的射线检测原始记录缺少评定人员和复评人员签字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省石油化工锅炉压力容器检测中心站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配置核准项目所需的可燃气体分析设备不符合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TSG Z7001-202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要求；特种设备检验质量管理体系文件不符合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TSG Z7001-202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的要求；未提供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年度内审不符合项目实施纠正措施的见证资料，不符合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TSG Z7001-202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要求；质量体系文件的发放未按照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YNCBPV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8"/>
                <w:szCs w:val="28"/>
                <w:lang w:val="en-US" w:eastAsia="zh-CN"/>
              </w:rPr>
              <w:t>Ⅰ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WB-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《文件控制程序》的规定有效实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压力容器及压力管道检验记录和报告中几何尺寸检验结果打“√”，未填写检验数据；磁粉检测报告检测结果叙述不准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编号为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YNCBPV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8"/>
                <w:szCs w:val="28"/>
                <w:lang w:val="en-US" w:eastAsia="zh-CN"/>
              </w:rPr>
              <w:t>Ⅰ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WD2-2-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的《超声波检测记录》未按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NB/T 47013.3-202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标准进行修订；编号为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Y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HG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-RQM-202407-0049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结论报告页中的设计压力填写不准确；编号为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Y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HG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-RQM-202406-001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的压力管道检验记录与报告中未看到设计变更文件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宏固工程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记录编号为</w:t>
            </w:r>
            <w:r>
              <w:rPr>
                <w:rFonts w:ascii="Times New Roman" w:hAnsi="Times New Roman" w:cs="Times New Roman" w:eastAsia="Times New Roman"/>
                <w:color w:val="000000"/>
                <w:spacing w:val="-2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HHDC2024-04-QSJL-RT00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评片记录表（续页）编号未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无损检测委托书委托人签名未手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档案室未配备温湿度计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昆明公交车载气瓶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在本单位注册的检验员不符合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TSG Z7001-202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要求；有残气、残液回收装置，但燃气报警器未在检定有效期使用、气瓶组安全阀未在校验有效期内使用；未按照国家市场监督管理总局令第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7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号的要求建立文件化的管理制度；技术负责人、责任师无气瓶检验员证（或压力容器检验师证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没有执行“内部审核控制程序”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1.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的要求，未开展内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报告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KMQJ-JY-0821-202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的审核批准人非《质量管理手册》任命的人员，且无相应气瓶检验资格证书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铁路昆明局集团有限公司特种设备安全技术检测培训中心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缺少容器检验师一名，不符合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TSG Z7001-202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的规定；质量目标的考核办法》未按现行的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TSG Z7001-202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修订；管理评审计划不符合市监特设发〔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号的要求；《压力容器定期检验原始记录》中检验主要仪器设备栏未设置选项框，无法追溯实际使用情况，不符合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TSG Z7001-202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电梯检验报告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KTTJ2024DT319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存在签发日期时效不符合检规要求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恺智联电梯科技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检验员使用仪器与公司台账内容不符；检测记录、整改见证资料未存档；检验师非常驻昆明；检测整改情况审核未确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博鼎物业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605055YN-05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关键项目不合格情况未上报当地监管部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未做到全程录像，部分视频不能识别人员身份和检测设备、电梯信息、工作内容（部分项目缺失）；检测视频归档混乱，无法有效对应所测电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电梯的检测视频未覆盖项目：断相实验、底层门锁验证；反绳轮（非金属）确认等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九宫格智能科技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检验行为未按作业指导书执行（存在漏项）；检验仪器设备无现场检测前状态良好工作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报告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JGZNZXJC362411016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检测内容与实物不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所检电梯信息、工作内容不完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曳引式电梯的检测视频未覆盖项目：轿厢缓冲器试验、层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轿门间隙等；检测报告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人签字现场检测人员为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测防爬装置、围裙板间隙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城绿脉（湖北）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无整改、公示见证存档；审核人员非常驻昆明；现场检测携带工具仪器不齐全（无工具箱）；检验仪器设备现场检测前无状态良好工作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视频无人员身份识别；工作内容不完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扶手带运行速度偏差试验、空载制停距离试验等；原始记录与视频不匹配、现场检测人员与报告签字人员不匹配、报告内容部分与现场扶梯不匹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垂直梯的检测视频未覆盖项目：轿厢限速器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安全钳试验、轿厢上行超速保护装置试验、制动器状态检测功能等；现场项目与报告内容不匹配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州鼎盛鑫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整改情况未及时上报监管部门，全年上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台，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月底开具“整改通知”共计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770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视频无人员身份识别；工作内容不完整；部分检测项目未使用专用仪器测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曳引式电梯的检测视频，存在视频内容不清晰问题，检测视频未覆盖项目：现场检测环境未确认，测接地保护措施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扶手带运行速度偏差试验、检修盖板电气安全装置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中腾检测科技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管理使用情况：照度计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8365051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定证书未盖章；测距仪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C21170484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定证书未盖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部分整改见证未上传管理系统；检测问题未及时上传管理部门；（审核）检验师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视频无人员身份识别；工作内容不完整；部分检测过程全程无视频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梯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滇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A0123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检测项目与报告不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曳引式电梯的检测视频未覆盖项目：制动器状态监测功能、缓冲器试验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测量围板与梯级、测量踏板间隙、附加制动器试验等；阻挡装置不符合未开整改，扶手带运行速度偏差试验不正确，空载制停距离试验不正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梯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滇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A12608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检测日期为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日，经检测，轿厢内紧急报警装置失效，于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日整改确认为符合。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日现场检查时发现，该装置无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鲁能特种设备检验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有检验项目未完成时，检测人员按维保单位提供视频进行确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检测视频及整改见证未上传内部管理系统，审核人员无法及时监管；发现“关键项目”不合格时，未见及时上传当地监管部门；审核、批准人员为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工作内容不完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客梯的检测视频未覆盖项目：轿厢上行超速保护装置试验、检测轿厢意外移动保护装置试验未、检测门回路监测功能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扶手带运行速度偏差试验（测速），空载制停距离试验，附加制动器试验等；现场实测数据与报告数据不一致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奥智慧科技发展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检验行为未按作业指导书执行（存在漏项）；检验仪器设备无现场检测前状态良好工作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报告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JGZNZXJC362411016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检测内容与实物不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所检电梯信息、工作内容不完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曳引式电梯的检测视频未覆盖项目：对重块、缓冲器越程（现场未整改完毕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检修盖板与楼层板、驱动链电气安全装置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杂物电梯的检测视频未覆盖项目：接地保护措施、缓冲器检查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中淮特种设备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分检测现场未携带全套检测仪器设备工具箱；音像记录存档部分文件水印日期错误且只有日期；审核人员非常驻昆明；检测信息传递情况：上报当地监管部门台数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台（关键项目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检测视频未及时上传内部管理系统，审核人员无法及时监管；部分检测视频未覆盖所有检测项目；部分视频不能有效识别人员身份，电梯信息、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视频编号（云南道地药业（集团）有限公司）：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024080811180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，一台电梯无有效工作视频；梯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滇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A00788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、梯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滇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A00790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两台扶梯缺失检测视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曳引式电梯的检测视频未覆盖项目：手动紧急操作装置、缓冲器越程距离、紧急报警装置（未体现）、轿厢上行超速保护装置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测量扶手装置扶手转向端入口最低点与地板垂直距离、扶手带运行速度偏差试验（测速）等；空载制停距离试验方法不正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杂物电梯的检测视频未覆盖项目：</w:t>
            </w:r>
            <w:r>
              <w:rPr>
                <w:rFonts w:ascii="Times New Roman" w:hAnsi="Times New Roman" w:cs="Times New Roman" w:eastAsia="Times New Roman"/>
                <w:color w:val="000000"/>
                <w:spacing w:val="-2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层层门漏检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经准特种设备检验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检测前无状态良好工作记录；扶梯检测记录登记“工具箱”内转速表不适用扶手带测速；发现“关键项目”不合格时，未见及时上传当地监管部门；部分存档视频与报告不对应；整改见证未存档，未上传内部管理系统；审核人员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视频未覆盖部分检测项目、人员身份识别、电梯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曳引式电梯的检测视频未覆盖项目：紧急报警装置、曳引能力试验、手动紧急操作装置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报告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SJTYN T6(2024)-00970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，无有效工作视频记录；报告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SJTYN YST6(2024)-00019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SJTYN T6(2024)-00227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，无井道、底坑视频记录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蓝光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检验前无状态良好工作记录；液压电梯检测能力不足；审核人员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信息传递情况：上报检测备忘录未及时上报管理部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视频未识别检测人员身份，所检电梯信息、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没有非金属反绳轮的见证材料（梯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滇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A08451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，梯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滇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A08421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曳引能力试验、轿厢上行超速保护装置试验、轿厢意外移动保护装置试验、缓冲器试验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未覆盖项目：检修盖板与楼层板（电气安全装置）、测空载制停距离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特种设备检测研究院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无状态完好记录；检测视频按日期存档，不利于后期查阅；检验员、审核员非常驻昆明；检测备忘录未上报当地监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视频未识别人员身份、设备信息，工作视频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曳引式电梯的检测视频未覆盖项目：紧急报警装置、轿厢上行超速保护装置试验、轿厢意外移动保护装置试验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出入口防护装置、防护挡板、检修盖板与楼层板（电气安全装置）、梳齿与梳齿板、扶手装置、扶手带运行速度偏差试验、空载制停距离试验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攀西钒钛检验检测院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检测记录登记仪器不全；现场检测前无状态良好工作记录；</w:t>
            </w:r>
            <w:r>
              <w:rPr>
                <w:rFonts w:ascii="Times New Roman" w:hAnsi="Times New Roman" w:cs="Times New Roman" w:eastAsia="Times New Roman"/>
                <w:color w:val="000000"/>
                <w:spacing w:val="-2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整改见证未存档；视频存档按日期、项目归类，不便查阅；检测备忘录未上传相关管理部门；整改见证未上传内部管理系统，审核人员无法查阅；检验员、审核人员非常驻昆明。</w:t>
            </w:r>
            <w:r>
              <w:rPr>
                <w:rFonts w:ascii="Times New Roman" w:hAnsi="Times New Roman" w:cs="Times New Roman" w:eastAsia="Times New Roman"/>
                <w:color w:val="000000"/>
                <w:spacing w:val="-23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视频情况：部分检测视频未覆盖工作全程、无水印、识别检测人员身份及电梯信息、拍摄检测项目不全。</w:t>
            </w:r>
            <w:r>
              <w:rPr>
                <w:rFonts w:ascii="Times New Roman" w:hAnsi="Times New Roman" w:cs="Times New Roman" w:eastAsia="Times New Roman"/>
                <w:color w:val="000000"/>
                <w:spacing w:val="-23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未覆盖项目：曳引能力试验、手动紧急操作装置、轿厢上行超速保护装置试验、轿厢意外移动保护装置试验、制动器状态监测功能等。</w:t>
            </w:r>
            <w:r>
              <w:rPr>
                <w:rFonts w:ascii="Times New Roman" w:hAnsi="Times New Roman" w:cs="Times New Roman" w:eastAsia="Times New Roman"/>
                <w:color w:val="000000"/>
                <w:spacing w:val="-23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未覆盖项目：检修盖板与楼层板（电气安全装置）、扶手带运行速度偏差试验（测速）、空载制停距离试验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博凯迪克机电技术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检测无状态良好工作记录；发现“关键项目”不合格时，未见及时上传当地监管部门；审核人员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周期执行情况：禄劝泰和商贸有限公司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台，检验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性质需进一步核实，再按要求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检测视频未进行人员身份识别，视频未覆盖个别检验项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未覆盖项目：轿厢上行超速保护装置试验、轿厢意外移动保护装置试验、制动器状态监测功能、缓冲器试验、轿厢意外移动保护装置试验、制动器状态监测功能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检修盖板与楼层板（电气安全装置）、测梯级缺失保护、梯级下陷保护、非操纵逆转保护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策马特种设备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检测无状态良好工作记录；上报发现“关键项目”不合格时，未见及时上传当地监管部门；检测整改见证未上传内部系统，审核人员对整改无审核记录；审核人员非常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周期执行情况：昆明市五华区滇萍园餐厅检验做成检测，需提供处理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部分视频无人员识别、设备识别，视频不能覆盖个别检测项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层门轿门的锁紧与闭合（门锁验证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检修盖板与楼层板（电气安全装置）、非操纵逆转保护、驱动元件保护、附加制动器试验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恒宇检测技术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检测前没有状态良好工作记录；发现“关键项目”不合格时，未见及时上传当地监管部门；公司未对检测视频内容制定规范要求；审核人员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检测视频不能有效识别检测人员身份，所检电梯信息、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曳引能力试验（上行制动试验）、轿厢上行超速保护装置试验、缓冲器试验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视频编号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000000_2024_11_11_100532_00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主要为机房场景，仅能明确看出设备识别、轿厢照明及应急照明的检验情况，其余项目视频中均未体现；视频编号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000000_2024_11_11_101839_00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主要为机房、轿顶和井道，仅能明确看出紧急报警装置、曳引能力试验、层门轿门的锁紧与闭合（门锁验证）等，其余项目视频中均未体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手带运行速度偏差试验（测速）、空载制停距离试验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壹方特种设备有限责任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检测前没有状态良好工作记录；发现“关键项目”不合格时，未见及时上传当地监管部门；整改见证未上传内部管理系统；总公司管理人员没有视频、整改审核痕迹；审核人员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检测视频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轿厢上行超速保护装置试验、轿厢意外移动保护装置试验、制动器状态监测功能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扶手带运行速度偏差试验（测速）、空载制停距离试验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宇安全科技集团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检测前没有状态良好工作记录；发现“关键项目”不合格时，未见及时上传当地监管部门；审核人员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检测视频不能有效识别检测人员身份，所检电梯信息、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曳引能力试验、缓冲器试验、轿厢意外移动保护装置试验、制动器状态监测功能、层门轿门的锁紧与闭合（门锁验证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测扶手转向端入口最低点与地板垂直距离、非操纵逆转保护、空载制停距离试验（方法不正确）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州检联特种设备检验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工具箱明细表不完善；现场检测前没有状态良好工作记录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；发现“关键项目”不合格时，未见及时上传当地监管部门；审核人员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检测视频不能有效识别检测人员身份，所检电梯信息、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曳引能力试验、制动器、缓冲器试验、轿厢意外移动保护装置试验、层门轿门的锁紧与闭合（门锁验证）、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25%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额定载重量制动试验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测围裙板与梯级间隙、梯级缺失保护、非操纵逆转保护、驱动元件、距离伸缩保护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品智建设工程质量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检测前没有状态良好工作记录；发现“关键项目”不合格时，未见及时上传当地监管部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检测视频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曳引能力试验、轿厢上行超速保护装置试验、轿厢意外移动保护装置试验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连续输送保护、空载制停距离试验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中天特种设备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检测前没有状态良好工作记录；发现“关键项目”不合格时，未见及时上传当地监管部门；检测整改见证未上传内部管理系统；审核人员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检测视频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紧急报警装置、曳引能力试验、缓冲器试验、轿厢上行超速保护装置试验、轿厢意外移动保护装置试验、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25%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额定载重量制动试验、紧急开锁装置、层门的锁紧与闭合（门锁验证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自动人行道的检测视频未覆盖项目：驱动元件保护、距离伸缩保护、扶手带运行速度偏差试验（测速）、空载制停距离试验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中拓特种设备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检测前没有状态良好工作记录；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套仪器缺检定证书；发现“关键项目”不合格时，未见及时上传当地监管部门；审核人员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检测视频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检测视频未覆盖项目：手动紧急操作装置、曳引能力试验、轿厢限速器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安全钳试验、缓冲器试验、轿厢上行超速保护装置试验、轿厢意外移动保护装置试验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空载制停距离试验、非操纵逆转保护、距离伸缩保护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钱王特种设备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记录、报告中无仪器记录，检验仪器设备现场检测前没有状态良好工作记录；发现“关键项目”不合格时，未见及时上传当地监管部门；检测记录、整改见证未上传内部系统存档；审核人员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报告出具时效性：滇池大酒店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日检测，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日出具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检测视频不能有效识别人员身份，所检电梯信息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紧急报警装置、手动紧急操作装置、曳引能力试验、缓冲器试验、轿厢上行超速保护装置试验、门回路监测功能、制动器状态监测功能、层门轿门的锁紧与闭合（门锁验证）、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25%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额定载重量制动试验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嘉正检测认证（山西）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检测前没有状态良好工作记录；发现“关键项目”不合格时，未见及时上传当地监管部门；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.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名检验员、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名检验师（审核）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检测视频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手动紧急操作装置、曳引能力试验、轿厢限速器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安全钳试验、缓冲器试验、轿厢上行超速保护装置试验、轿厢意外移动保护装置试验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升瑞达机械设备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检测前没有状态良好工作记录；发现“关键项目”不合格时，未见及时上传当地监管部门；检验师（审核）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周期执行情况：云南新豪物业管理有限公司，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电梯本年度未检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检测视频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曳引能力试验（上行制动试验）、缓冲器试验、制动器状态监测功能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自动人行道的检测视频未覆盖项目：扶手带运行速度偏差试验（方法不正确）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立电梯（中国）有限公司云南分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记录中无仪器使用及状态记录；现场无仪器状态良好工作记录；发现“关键项目”不合格时，未见及时上传当地监管部门；检验师（审核）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视频无人员识别、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曳引能力试验、轿厢上行超速保护装置试验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的检测视频未覆盖项目：非操纵逆转保护、驱动元件保护、空载制停距离试验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三菱电梯有限公司云南分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无状态良好工作记录；发现“关键项目”不合格时，未见及时上传当地监管部门；检验师（审核）非常驻昆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视频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检测视频未覆盖项目：曳引能力试验（上行制动试验）、轿厢上行超速保护装置试验、轿门的锁紧与闭合（门锁验证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检测视频未覆盖项目：扶手带运行速度偏差试验（测速）、空载制停距离试验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准（云南）检验检测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验仪器设备现场无状态良好工作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视频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非金属材质反绳轮（维护保养见证材料）、轿门间隙（测量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扶梯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自动人行道的检测视频未覆盖项目：非操纵逆转保护、驱动元件保护等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安检测集团（湖北）有限公司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记录登记设备与检定证书不对应；检验仪器设备现场检测前无状态良好工作记录；发现“关键项目”不合格时，未见及时上传当地监管部门；检测视频未上传内部系统，审核人员无法监管；检验师（审核）非常驻昆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检测视频情况：部分检测视频不能有效识别人员身份，所检电梯信息、工作内容不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部乘客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载货电梯的检测视频未覆盖项目：轿厢意外移动保护装置试验、曳引能力试验、轿厢限速器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安全钳试验、制动器、轿厢上行超速保护装置试验、缓冲器试验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现场抽查扶梯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自动人行道的检测视频未覆盖项目：检修盖板与楼层板（电气安全装置）、测扶手转向端入口最低点与地板垂直距离、扶手带运行速度偏差试验（测速）、空载制停距离试验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昆明嘉宝物业服务有限公司，使用登记证编号：梯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滇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A2405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pacing w:val="-23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仿宋_GB2312" w:eastAsia="仿宋_GB2312"/>
                <w:color w:val="000000"/>
                <w:spacing w:val="-23"/>
                <w:sz w:val="28"/>
                <w:szCs w:val="28"/>
                <w:lang w:val="en-US" w:eastAsia="zh-CN"/>
              </w:rPr>
              <w:t>），机房、底坑无有效工作视频记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sz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sz w:val="18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9:00Z</dcterms:created>
  <dc:creator>Administrator</dc:creator>
  <dc:description/>
  <dc:language>en-US</dc:language>
  <cp:lastModifiedBy>Administrator</cp:lastModifiedBy>
  <cp:lastPrinted>2025-01-23T11:47:00Z</cp:lastPrinted>
  <dcterms:modified xsi:type="dcterms:W3CDTF">2025-05-09T10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CC4CFDB374DDB9EC697C61E3EC897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NzBjNTU5M2Y1Y2EyZGVmOGRkNmNlMjVlN2YyMTY2NzEiLCJ1c2VySWQiOiI1MTM1NjAyOTQifQ==</vt:lpwstr>
  </property>
  <property fmtid="{D5CDD505-2E9C-101B-9397-08002B2CF9AE}" pid="5" name="commondata">
    <vt:lpwstr>commondata</vt:lpwstr>
  </property>
</Properties>
</file>