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</w:t>
      </w:r>
      <w:r>
        <w:rPr>
          <w:rFonts w:ascii="宋体" w:hAnsi="宋体" w:cs="宋体"/>
          <w:sz w:val="32"/>
          <w:szCs w:val="32"/>
          <w:lang w:eastAsia="zh-CN"/>
        </w:rPr>
        <w:t>件</w:t>
      </w:r>
      <w:r>
        <w:rPr>
          <w:rFonts w:cs="宋体" w:ascii="宋体" w:hAnsi="宋体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食用农产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3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农药最大残留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农业农村部公告 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《食品动物中禁止使用的药品及其他化合物清单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31650-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兽药最大残留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31650.1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种兽药最大残留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3.1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,4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滴丁酸钠盐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种农药最大残留限量》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毒死蜱、氟虫腈、腐霉利、甲拌磷、氯氟氰菊酯和高效氯氟氰菊酯、氧乐果、水胺硫磷、乙酰甲胺磷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吡虫啉、二氧化硫残留量、噻虫胺、噻虫嗪、噻唑膦、烯唑醇、联苯菊酯、百菌清、苯醚甲环唑、多菌灵、吡唑醚菌酯、腈苯唑、甲基异柳磷、克百威、戊唑醇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三氯蔗糖、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噻嗪酮、辛硫磷、咪鲜胺和咪鲜胺锰盐、涕灭威、阿维菌素、甲胺磷、灭蝇胺、孔雀石绿、氯霉素、氟苯尼考、沙拉沙星、呋喃唑酮代谢物、呋喃西林代谢物、呋喃妥因代谢物、恩诺沙星、磺胺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总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甲氧苄啶、甲硝唑、地西泮、氧氟沙星、诺氟沙星、培氟沙星、敌敌畏、乐果、乙螨唑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33"/>
      <w:ind w:left="317" w:right="317" w:hanging="0"/>
      <w:jc w:val="center"/>
      <w:outlineLvl w:val="0"/>
    </w:pPr>
    <w:rPr>
      <w:rFonts w:ascii="方正小标宋简体;Arial Unicode MS" w:hAnsi="方正小标宋简体;Arial Unicode MS" w:eastAsia="方正小标宋简体;Arial Unicode MS" w:cs="方正小标宋简体;Arial Unicode MS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21:34:00Z</dcterms:created>
  <dc:creator>你</dc:creator>
  <dc:description/>
  <dc:language>en-US</dc:language>
  <cp:lastModifiedBy>王润</cp:lastModifiedBy>
  <dcterms:modified xsi:type="dcterms:W3CDTF">2025-06-03T01:42:26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FF6DBED8E84A138CE288F9AFEB3021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VlMzdjMmJkMWFhM2RjNmMxNjUxOTgxYTJhMTg2OWMiLCJ1c2VySWQiOiI0NDQ4MjQzMTIifQ==</vt:lpwstr>
  </property>
  <property fmtid="{D5CDD505-2E9C-101B-9397-08002B2CF9AE}" pid="5" name="commondata">
    <vt:lpwstr>commondata</vt:lpwstr>
  </property>
</Properties>
</file>