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淮安市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2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（第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期）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——端午节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食品安全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中华人民共和国食品安全法》、《食品安全抽样检验管理办法》等法律法规，现将我局近期开展的市级食品安全监督抽检信息公告如下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、总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次公告的监督抽检信息共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其中蛋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糕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酒类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肉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全部合格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二、具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详见附表。</w:t>
      </w:r>
    </w:p>
    <w:p>
      <w:pPr>
        <w:pStyle w:val="Normal"/>
        <w:spacing w:lineRule="exact" w:line="600"/>
        <w:ind w:firstLine="128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淮安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市级食品安全抽检信息表（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期）</w:t>
      </w:r>
    </w:p>
    <w:p>
      <w:pPr>
        <w:pStyle w:val="Normal"/>
        <w:spacing w:lineRule="exact" w:line="600"/>
        <w:ind w:firstLine="48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8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8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淮安市市场监督管理局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8:00Z</dcterms:created>
  <dc:creator>jj</dc:creator>
  <dc:description/>
  <dc:language>en-US</dc:language>
  <cp:lastModifiedBy>Administrator</cp:lastModifiedBy>
  <cp:lastPrinted>2024-08-12T09:38:00Z</cp:lastPrinted>
  <dcterms:modified xsi:type="dcterms:W3CDTF">2025-05-28T07:41:3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1634410344E1831EBD9BCB0C564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kYjJlMGM1MjgwODY3Y2QyZjA5MDkxNzQwM2E0OTMifQ==</vt:lpwstr>
  </property>
  <property fmtid="{D5CDD505-2E9C-101B-9397-08002B2CF9AE}" pid="5" name="commondata">
    <vt:lpwstr>commondata</vt:lpwstr>
  </property>
</Properties>
</file>