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hyperlink r:id="rId2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化妆品监督抽检不合格产品</w:t>
        </w:r>
      </w:hyperlink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目录</w:t>
      </w:r>
    </w:p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461250" cy="48869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423" r="-2" b="4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476490" cy="52812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本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30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此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动公开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15940" cy="0"/>
                <wp:effectExtent l="0" t="6350" r="0" b="63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2.15pt,4.75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615940" cy="0"/>
                <wp:effectExtent l="0" t="6350" r="0" b="635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2.15pt,33.9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　北京市药品监督管理局办公室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印发　</w:t>
      </w:r>
    </w:p>
    <w:sectPr>
      <w:footerReference w:type="default" r:id="rId7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296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kern w:val="0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-0.15pt;mso-position-vertical-relative:text;margin-left:3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kern w:val="0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7296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kern w:val="0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-0.15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kern w:val="0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j.beijing.gov.cn/yjj/xxcx/zlgg/hzp72/326156266/2023071810260557791.doc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42:00Z</dcterms:created>
  <dc:creator>王伟华</dc:creator>
  <dc:description/>
  <dc:language>en-US</dc:language>
  <cp:lastModifiedBy>微信用户</cp:lastModifiedBy>
  <dcterms:modified xsi:type="dcterms:W3CDTF">2025-06-04T08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B3918EE114F8A868C8CF68DC72D4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Q3NGEwNGVlYjIwM2VhMDVlZGI5ZDQ2Mjg1MmE2YWEiLCJ1c2VySWQiOiIxMjE0MDQzOTY3In0=</vt:lpwstr>
  </property>
</Properties>
</file>