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赭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₁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用油、油脂及其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用植物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用植物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豆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溶剂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特丁基对苯二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TBHQ)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方便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方便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方便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方便粥、方便盒饭、冷面及其他熟制方便食品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640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冲调谷物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预包装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调制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其他调制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菜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5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速冻面米与调制食品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炒货食品及坚果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炒货食品及坚果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炒货食品及坚果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烘炒类、油炸类、其他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炒货食品及坚果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30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坚果与籽类食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赛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糖果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糖果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含巧克力及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巧克力及巧克力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巧克力、巧克力制品、代可可脂巧克力及代可可脂巧克力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品添加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品添加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复配食品添加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复配食品添加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6687-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复配食品添加剂通则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Pb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拌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YWB</cp:lastModifiedBy>
  <cp:lastPrinted>2016-11-22T09:43:00Z</cp:lastPrinted>
  <dcterms:modified xsi:type="dcterms:W3CDTF">2025-05-16T05:42:4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