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2Char"/>
          <w:rFonts w:ascii="Times New Roman" w:hAnsi="Times New Roman" w:cs="Times New Roman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兽药最大残留限量》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31650.1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淡水鱼抽检项目包括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孔雀石绿、氯霉素、五氯酚酸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五氯酚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恩诺沙星、磺胺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地西泮、氧氟沙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羊肉抽检项目包括呋喃唑酮代谢物、氯霉素、克伦特罗、莱克多巴胺、沙丁胺醇、恩诺沙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猪肉抽检项目包括呋喃唑酮代谢物、氯霉素、克伦特罗、恩诺沙星、磺胺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甲氧苄啶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肉抽检项目包括呋喃唑酮代谢物、氯霉素、克伦特罗、恩诺沙星、磺胺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</cp:lastModifiedBy>
  <cp:lastPrinted>2024-04-02T11:45:00Z</cp:lastPrinted>
  <dcterms:modified xsi:type="dcterms:W3CDTF">2025-06-10T06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0938ED1C480F82823C840827C0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jMDE1ODBkZDI2YmUxODZkODdjZDA0YzhkYzY5MTAiLCJ1c2VySWQiOiI3NDg3NzY5MjAifQ==</vt:lpwstr>
  </property>
  <property fmtid="{D5CDD505-2E9C-101B-9397-08002B2CF9AE}" pid="5" name="commondata">
    <vt:lpwstr>commondata</vt:lpwstr>
  </property>
</Properties>
</file>