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产品质量监督抽查不合格产品名单</w:t>
      </w:r>
    </w:p>
    <w:tbl>
      <w:tblPr>
        <w:tblW w:w="149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15"/>
        <w:gridCol w:w="1680"/>
        <w:gridCol w:w="1500"/>
        <w:gridCol w:w="945"/>
        <w:gridCol w:w="915"/>
        <w:gridCol w:w="1440"/>
        <w:gridCol w:w="1155"/>
        <w:gridCol w:w="960"/>
        <w:gridCol w:w="1653"/>
        <w:gridCol w:w="642"/>
        <w:gridCol w:w="1635"/>
        <w:gridCol w:w="573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批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扬声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扬声电器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型电饭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XB40-A  4.0L 700W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03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源家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源家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饭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XB20-B2  2.0L 400W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功率和电流，非正常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04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厨美电器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厨美电器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XB50-B 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;900W;5.0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功率和电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55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海龙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海龙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XB20-A  2.0L 400W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工作，非正常工作，非正常工作，接地措施，接地措施，螺钉和连接，能效能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67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吉水天盛电器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吉水天盛电器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氯乙烯绝缘软电缆电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套机械性能（老化前扩张强度和断裂伸长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65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吉水金鸿图电器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吉水金鸿图电器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XB40F-A 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;700W;4.0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措施，接地措施，螺钉和连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82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鸿富电器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鸿富电器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氯乙烯绝缘软电缆电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7IEC5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/500V 3×0.75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机械性能（老化前抗张强度和断裂伸长率），绝缘机械性能（老化前抗张强度和断裂伸长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216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吉水吉星电器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吉水吉星电器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氯乙烯绝缘软电缆电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7 IEC 5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/500V 3×0.75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机械性能（老化前抗张强度和断裂伸长率），护套厚度规定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228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吉水吉星电器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吉水吉星电器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-10+JX-11  10A 25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7 IEC 5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/500V 3×0.75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检查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头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229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锦绣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锦绣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522-02A  2.3L 1500W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工作，非正常工作，电源连接和外部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254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凯晨电源线加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凯晨电源线加工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氯乙烯绝缘软电缆电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7IEC5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/500V 3×0.75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厚度规定值，绝缘机械性能（老化前抗张强度和断裂伸长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257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米诺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米诺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XB40-A  220V~ 50Hz 700W 4.0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工作，非正常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271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卓霖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酷格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 2.0L 1500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功率和电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098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红乐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红乐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L 1500W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29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正美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荣事达小家电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 1500W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  RSD-8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41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夏田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夏田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;1500W;2.3L  XT-A5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49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雄达电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雄达电器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L 1500W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  XD-5233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56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法泊特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法泊特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L 1800W 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  HP-SS20A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强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53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金达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金达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;1500W;2.5L  JD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工作，非正常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58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程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程电器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;1500W;2.5L  CC6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168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爱廉电器配件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爱廉电器配件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两极带接地不可拆线插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 250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配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7 IEC5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/500V 3×0.75m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  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质量计量监督检测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Q00273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57:00Z</dcterms:created>
  <dc:creator>Administrator</dc:creator>
  <dc:description/>
  <dc:language>en-US</dc:language>
  <cp:lastModifiedBy>Administrator</cp:lastModifiedBy>
  <dcterms:modified xsi:type="dcterms:W3CDTF">2025-05-27T02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75ABC5A54ADFB02ACDDA7EC92C5D_11</vt:lpwstr>
  </property>
  <property fmtid="{D5CDD505-2E9C-101B-9397-08002B2CF9AE}" pid="3" name="KSOProductBuildVer">
    <vt:lpwstr>2052-11.8.2.8411</vt:lpwstr>
  </property>
</Properties>
</file>