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不合格项目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呋喃西林代谢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呋喃西林属于硝基呋喃类广谱抗生素，广泛应用于畜禽及水产养殖业。硝基呋喃类原型药在生物体内代谢迅速，和蛋白质结合而相当稳定，故常利用对其代谢物的检测来反应硝基呋喃类药物的残留状况。《食品动物中禁止使用的药品及其他化合物清单》（农业农村部公告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号）中规定，呋喃西林为禁止使用的药物，在动物性食品中不得检出。硝基呋喃类药物及其代谢物可能会引起溶血性贫血、多发性神经炎、眼部损害和急性肝坏死等病症，对人类健康造成危害。牛蛙中呋喃西林代谢物不合格原因：一是养殖环节，养殖户安全用药意识淡薄，违规使用禁用的呋喃西林或购买劣质含禁药兽药，且其代谢物残留期长；二是养殖环境中，水源、底泥及工具易受污染，造成牛蛙交叉摄入；三是运输与储存时，违规保鲜及场所清洁消毒不到位会导致牛蛙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二、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GB 31650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中规定，恩诺沙星（以恩诺沙星和环丙沙星之和计）可用于牛、羊、猪、兔、禽等食用畜禽及其他动物，在牛、禽和其他动物的肌肉及脂肪中的最高残留限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0μ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鳊鱼中恩诺沙星超标的可能原因：一是养殖环节违规用药，高密度养殖环境下，鱼类易感染细菌性肠炎、赤皮病等疾病，部分养殖户为降低死亡率、提高产量，随意加大用药剂量，不遵循规定的用药周期，在短时间内多次给药，导致药物在鱼体内持续累积。二是养殖环境影响药物代谢，鳊鱼养殖池塘的水质、底泥等环境因素对恩诺沙星的代谢和残留影响重大。水质恶化，如溶氧量低、氨氮含量高时，鳊鱼的生理机能受到抑制，肝脏、肾脏等代谢器官功能减弱，导致恩诺沙星在鱼体内的代谢速度减缓，药物残留时间延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毒死蜱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毒死蜱（</w:t>
      </w:r>
      <w:r>
        <w:rPr>
          <w:rFonts w:eastAsia="仿宋_GB2312" w:cs="仿宋_GB2312" w:ascii="仿宋_GB2312" w:hAnsi="仿宋_GB2312"/>
          <w:sz w:val="28"/>
          <w:szCs w:val="28"/>
        </w:rPr>
        <w:t>chlorpyrifos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，又名氯吡硫磷，是一种硫代磷酸酯类有机磷杀虫、杀螨剂， 具有良好的触杀、胃毒和熏蒸作用。毒死蜱对蜜蜂、鱼类等水生生物、家蚕有毒。大鼠急 性经口毒性试验 </w:t>
      </w:r>
      <w:r>
        <w:rPr>
          <w:rFonts w:eastAsia="仿宋_GB2312" w:cs="仿宋_GB2312" w:ascii="仿宋_GB2312" w:hAnsi="仿宋_GB2312"/>
          <w:sz w:val="28"/>
          <w:szCs w:val="28"/>
        </w:rPr>
        <w:t xml:space="preserve">LD50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为 </w:t>
      </w:r>
      <w:r>
        <w:rPr>
          <w:rFonts w:eastAsia="仿宋_GB2312" w:cs="仿宋_GB2312" w:ascii="仿宋_GB2312" w:hAnsi="仿宋_GB2312"/>
          <w:sz w:val="28"/>
          <w:szCs w:val="28"/>
        </w:rPr>
        <w:t>82mg/kg</w:t>
      </w:r>
      <w:r>
        <w:rPr>
          <w:rFonts w:ascii="仿宋_GB2312" w:hAnsi="仿宋_GB2312" w:cs="仿宋_GB2312" w:eastAsia="仿宋_GB2312"/>
          <w:sz w:val="28"/>
          <w:szCs w:val="28"/>
        </w:rPr>
        <w:t>，急性毒性分级标准为中等毒，中毒机制为抑制乙酰胆碱 酯酶活性，症状包括头痛、头昏、恶心、呕吐、出汗、流涎、肌肉震颤，甚至抽搐、痉挛， 昏迷。相关研究未见遗传毒性和致癌性。少量的农药残留不会引起人体急性中毒，但长期食用毒死蜱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28"/>
          <w:szCs w:val="28"/>
        </w:rPr>
        <w:t>GB 2763—2021</w:t>
      </w:r>
      <w:r>
        <w:rPr>
          <w:rFonts w:ascii="仿宋_GB2312" w:hAnsi="仿宋_GB2312" w:cs="仿宋_GB2312" w:eastAsia="仿宋_GB2312"/>
          <w:sz w:val="28"/>
          <w:szCs w:val="28"/>
        </w:rPr>
        <w:t>）中规定，土豆中毒死蜱残留限量值不得超过</w:t>
      </w:r>
      <w:r>
        <w:rPr>
          <w:rFonts w:eastAsia="仿宋_GB2312" w:cs="仿宋_GB2312" w:ascii="仿宋_GB2312" w:hAnsi="仿宋_GB2312"/>
          <w:sz w:val="28"/>
          <w:szCs w:val="28"/>
        </w:rPr>
        <w:t>0.02mg/kg</w:t>
      </w:r>
      <w:r>
        <w:rPr>
          <w:rFonts w:ascii="仿宋_GB2312" w:hAnsi="仿宋_GB2312" w:cs="仿宋_GB2312" w:eastAsia="仿宋_GB2312"/>
          <w:sz w:val="28"/>
          <w:szCs w:val="28"/>
        </w:rPr>
        <w:t>。毒死蜱超标原因可能是农产品在使用毒死蜱后，需要经过一定的时间让农药自然降解，达到安全标准后才能收获上市。然而，部分种植户为追求利益最大化，未严格遵守农药安全间隔期相关规定，提前将产品收获上市，致使农药残留超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ragraph">
                  <wp:posOffset>848995</wp:posOffset>
                </wp:positionV>
                <wp:extent cx="915670" cy="909955"/>
                <wp:effectExtent l="168910" t="170815" r="169545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0000">
                          <a:off x="0" y="0"/>
                          <a:ext cx="915840" cy="9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8.4pt;margin-top:66.85pt;width:72.05pt;height:71.6pt;mso-wrap-style:none;v-text-anchor:middle;rotation:329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32"/>
      <w:outlineLvl w:val="1"/>
    </w:pPr>
    <w:rPr>
      <w:rFonts w:ascii="Times New Roman" w:hAnsi="Times New Roman" w:eastAsia="楷体_GB2312" w:cs="Times New Roman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huzhou</dc:creator>
  <dc:description/>
  <dc:language>en-US</dc:language>
  <cp:lastModifiedBy>huzhou</cp:lastModifiedBy>
  <dcterms:modified xsi:type="dcterms:W3CDTF">2025-06-16T11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C80FC18A91D7F2153D465DECF98AF</vt:lpwstr>
  </property>
  <property fmtid="{D5CDD505-2E9C-101B-9397-08002B2CF9AE}" pid="3" name="KSOProductBuildVer">
    <vt:lpwstr>2052-11.8.2.11810</vt:lpwstr>
  </property>
</Properties>
</file>