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部分不合格项目的说明</w:t>
      </w:r>
    </w:p>
    <w:p>
      <w:pPr>
        <w:pStyle w:val="1"/>
        <w:ind w:firstLine="696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0"/>
          <w:szCs w:val="30"/>
        </w:rPr>
        <w:t>噻虫嗪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噻虫嗪是具有触杀、胃毒和内吸作用的杀虫剂。食用食品一般不会导致噻虫嗪的急性中毒，但长期食用噻虫嗪超标的食品，对人体健康也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中规定，姜、小葱中噻虫嗪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香蕉中噻虫嗪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02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噻虫嗪残留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也可能是在临近采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当使用所致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0"/>
          <w:szCs w:val="30"/>
          <w:lang w:val="en-US" w:eastAsia="zh-CN"/>
        </w:rPr>
        <w:t>噻虫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噻虫胺是烟碱类杀虫剂，具有触杀、胃毒作用，具有根内吸活性和层间传导性。食用食品一般不会导致噻虫胺的急性中毒，但长期食用噻虫胺超标的食品，对人体健康也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中规定噻虫胺的最大残留限量值，辣椒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姜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香蕉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02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噻虫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残留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也可能是在临近采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当使用所致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三、咪鲜胺和咪鲜胺锰盐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咪鲜胺和咪鲜胺锰盐是一种广谱高效杀菌剂。少量的农药残留不会引起人体急性中毒，但长期食用咪鲜胺超标的食品，对人体健康可能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中规定，山药中咪鲜胺和咪鲜胺锰盐的最大残留限量值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。山药中咪鲜胺和咪鲜胺锰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残留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也可能是在临近采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当使用所致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四、毒死蜱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毒死蜱，又名氯蜱硫磷，目前是全世界使用最广泛的有机磷酸酯杀虫剂之一，具有触杀、胃毒和熏蒸等作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食用食品一般不会导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毒死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急性中毒，但长期食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毒死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超标的食品，对人体健康也有一定影响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中规定，毒死蜱在芹菜中的最大残留限量值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，在红薯中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0.02m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。毒死蜱超标的原因，可能是菜农对使用农药的安全间隔期不了解，从而违规使用或滥用农药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吡唑醚菌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吡唑醚菌酯是具有保护、治疗和传导作用的杀菌剂。对皮肤、眼睛和呼吸道等有刺激作用，无人体全身性中毒报道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" w:eastAsia="zh-CN" w:bidi="ar-SA"/>
        </w:rPr>
        <w:t>根据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" w:eastAsia="zh-CN" w:bidi="ar-SA"/>
        </w:rPr>
        <w:t>）中的规定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水果类中芒果最大残留限量范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" w:eastAsia="zh-CN" w:bidi="ar-SA"/>
        </w:rPr>
        <w:t>≤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" w:eastAsia="zh-CN" w:bidi="ar-SA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05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" w:eastAsia="zh-CN" w:bidi="ar-SA"/>
        </w:rPr>
        <w:t>m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食用食品一般不会导致吡唑醚菌酯的急性中毒，但长期食用吡唑醚菌酯超标的食品，对人体健康也有一定影响。</w:t>
      </w:r>
    </w:p>
    <w:p>
      <w:pPr>
        <w:pStyle w:val="1"/>
        <w:ind w:firstLine="696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啶虫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啶虫脒是烟碱类杀虫剂，内吸性杀虫剂，具有层间传导活性和触杀、胃毒作用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中规定，辣椒中啶虫脒的最大残留限量值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0.2m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；食用食品一般不会导致啶虫脒的急性中毒，但长期食用啶虫脒超标的食品，对人体健康也有一定影响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</w:rPr>
        <w:t>恩诺沙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中规定，养殖户允许使用恩诺沙星，养殖牛蛙和鳊鱼中恩诺沙星最高残留限量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100μ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0"/>
          <w:szCs w:val="30"/>
        </w:rPr>
        <w:t>二氧化硫残留量</w:t>
      </w:r>
    </w:p>
    <w:p>
      <w:pPr>
        <w:pStyle w:val="1"/>
        <w:ind w:firstLine="693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二氧化硫、焦亚硫酸钾、亚硫酸钠是食品加工中常用的漂白剂和防腐剂，使用后产生二氧化硫残留。水果龙眼中二氧化硫残留量最大限量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0.05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黑体;方正黑体_GBK" w:cs="Times New Roman;DejaVu Sans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黑体;方正黑体_GBK" w:cs="Times New Roman;DejaVu Sans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黑体;方正黑体_GBK"/>
      <w:color w:val="CC0000"/>
      <w:kern w:val="0"/>
      <w:sz w:val="24"/>
      <w:u w:val="single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01:00Z</dcterms:created>
  <dc:creator>莫秋燕</dc:creator>
  <dc:description/>
  <dc:language>en-US</dc:language>
  <cp:lastModifiedBy>thtf</cp:lastModifiedBy>
  <dcterms:modified xsi:type="dcterms:W3CDTF">2025-06-18T15:12:5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9EE15EAEA467C5136D6734D1FC50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