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小标宋-GB2312" w:hAnsi="CESI小标宋-GB2312" w:cs="CESI小标宋-GB2312" w:eastAsia="CESI小标宋-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/>
        </w:rPr>
        <w:t>一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噻虫嗪是烟碱类杀虫剂，具有触杀、胃毒和内吸作用的杀虫剂。少量的残留一般不会导致噻虫嗪的急性中毒，但长期食用噻虫嗪超标的食品，对人体健康也有一定影响。《食品安全国家标准 食品中农药最大残留限量》（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）规定香蕉中噻虫嗪最大残留限量为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0.02mg/kg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。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;方正黑体_GBK" w:hAnsi="黑体;方正黑体_GBK" w:eastAsia="黑体;方正黑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Times New Roman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both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/>
        </w:rPr>
        <w:t>三、霉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霉菌是评价食品质量安全的一项指示性指标，食品中霉菌数是指食品检样经过处理，在一定条件下培养后，计数所得</w:t>
      </w: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1g</w:t>
      </w: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或</w:t>
      </w: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1mL</w:t>
      </w: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检样中所形成的霉菌菌落数。如果食品中的霉菌严重超标，将会破坏食品的营养成分，使食品失去食用价值，还可能产生霉菌毒素；长期食用霉菌超标的食品，可能会危害人体健康。霉菌超标的原因，可能是原料或包装材料受到霉菌污染，</w:t>
      </w: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也可能是生产加工过程中卫生条件控制不严格消毒不彻底，还可能与产品包装密封不严、储运条件控制不当等有关</w:t>
      </w: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2"/>
        <w:rPr>
          <w:rFonts w:ascii="仿宋;方正仿宋_GBK" w:hAnsi="仿宋;方正仿宋_GBK" w:eastAsia="仿宋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08:00Z</dcterms:created>
  <dc:creator>f</dc:creator>
  <dc:description/>
  <dc:language>en-US</dc:language>
  <cp:lastModifiedBy>administrator</cp:lastModifiedBy>
  <cp:lastPrinted>2025-05-09T18:30:00Z</cp:lastPrinted>
  <dcterms:modified xsi:type="dcterms:W3CDTF">2025-06-19T11:59:38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