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、噻虫胺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胺在茄果类蔬菜（番茄除外）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0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芹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4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噻虫嗪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嗪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葱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3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芹菜</w:t>
      </w:r>
      <w:r>
        <w:rPr>
          <w:rFonts w:ascii="Times New Roman" w:hAnsi="Times New Roman" w:cs="Times New Roman" w:eastAsia="仿宋_GB2312"/>
          <w:sz w:val="32"/>
          <w:szCs w:val="32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啶虫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啶虫脒是一种烟碱类杀虫剂，具有触杀、胃毒和内吸作用，对蚜虫等有较好防效。少量的残留不会引起人体急性中毒，但长期食用啶虫脒超标的食品，可能对人体健康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啶虫脒在茄果类蔬菜（番茄、茄子、甜椒、黄秋葵除外）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2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灭蝇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灭蝇胺是一种具有触杀功能的昆虫生长调节剂，干扰蜕皮和蛹化，对美洲斑潜蝇等有较好防效。少量的残留不会引起人体急性中毒，但长期食用灭蝇胺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灭蝇胺在豇豆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5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五、咪鲜胺和咪鲜胺锰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咪鲜胺是一种广谱高效杀菌剂，少量的农药残留不会引起人体急性中毒，但长期食用咪鲜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咪鲜胺和咪鲜胺锰盐在山药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3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联苯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苯菊酯，具有触杀和胃毒作用，对多种叶面害虫有效，对某些种类的螨虫也有效，属于拟除虫菊酯类性农药。少量的残留不会引起人体急性中毒，但长期食用联苯菊酯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联苯菊酯在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eastAsia="仿宋_GB2312" w:cs="Times New Roman"/>
          <w:sz w:val="32"/>
          <w:szCs w:val="32"/>
          <w:lang w:val="en-US" w:eastAsia="zh-CN"/>
        </w:rPr>
        <w:t>0.0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七、氯氟氰菊酯和高效氯氟氰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氯氟氰菊酯和高效氯氟氰菊酯，属拟除虫菊酯类仿生物农药，中等毒性杀虫剂，对害虫和螨类具有强烈的触杀和胃毒作用。少量的农药残留不会引起人体急性中毒，但长期食用氯氟氰菊酯和高效氯氟氰菊酯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氯氟氰菊酯和高效氯氟氰菊酯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八、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毒死蜱是一种硫代磷酸酯类有机磷杀虫剂，具有良好的触杀、胃毒和熏蒸作用。少量的残留不会引起人体急性中毒，但长期食用毒死蜱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毒死蜱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鳞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蔬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九、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恩诺沙星属第三代喹诺酮类药物，是一类人工合成的广谱抗菌药，用于治疗动物的皮肤感染、呼吸道感染等，是动物专属用药。长期食用恩诺沙星残留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</w:t>
      </w:r>
      <w:r>
        <w:rPr>
          <w:rFonts w:eastAsia="仿宋_GB2312" w:cs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种兽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31650.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恩诺沙星在家禽的蛋中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10μ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、</w:t>
      </w: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铝的残留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过量摄入铝超标的食品，对人体健康可能产生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油炸面制品中铝的最大残留限量值（干样品，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9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/>
          <w:spacing w:val="-12"/>
          <w:sz w:val="32"/>
          <w:szCs w:val="32"/>
          <w:lang w:val="en-US" w:eastAsia="zh-CN"/>
        </w:rPr>
        <w:t>十一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氧化硫是食品加工中常用的漂白剂、防腐剂和抗氧化剂，具有漂白、防腐和抗氧化作用。少量二氧化硫进入人体不会对身体健康造成危害，但长期食用二氧化硫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中规定，其他香辛料调味品中不得使用二氧化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经表面处理的鲜水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氧化硫（以二氧化硫残留量计）最大使用量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05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十二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甜蜜素（以环己基氨基磺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甜蜜素，化学名称为环己基氨基磺酸钠，是食品生产中常用的甜味剂之一，甜度是蔗糖的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倍。长期摄入甜蜜素超标的食品，可能对人体健康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速冻面米生制品中不得使用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9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/>
          <w:spacing w:val="-12"/>
          <w:sz w:val="32"/>
          <w:szCs w:val="32"/>
          <w:lang w:val="en-US" w:eastAsia="zh-CN"/>
        </w:rPr>
        <w:t>十三、防腐剂混合使用时各自用量占其最大使用量的比例之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防腐剂是常见的食品添加剂，指天然或合成的化学成分，用于延缓或抑制由微生物引起的食品腐败变质。长期食用防腐剂超标的食品，对人体健康可能产生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中规定，防腐剂在混合使用时各自用量占其最大使用量的比例之和不应超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pacing w:val="-12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十四、</w:t>
      </w: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二氧化碳气容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二氧化碳气容量是评价碳酸饮料质量的重要理化指标，其高低影响产品风味，充足的二氧化碳气容量能使碳酸饮料具有爽口感。二氧化碳气容量不合格会影响碳酸饮料的口感。《碳酸饮料（汽水）》（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GB/T 1079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0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中规定，碳酸饮料（汽水）中二氧化碳气容量（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应不低于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.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、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大肠菌群是国内外通用的食品污染常用指示菌之一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检出大肠菌群提示被致病菌（如沙门氏菌、志贺氏菌、致病性大肠杆菌）污染的可能性较大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包装饮用水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19298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包装饮用水同一批次产品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样品中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大肠菌群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检测结果均为不得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/>
          <w:spacing w:val="-12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六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铅（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Pb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铅是最常见的重金属污染物，是一种危害人体健康的重金属元素，可在人体内蓄积。长期食用铅含量超标的食品，对人体健康可能有一定影响。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食品中污染物限量》（</w:t>
      </w:r>
      <w:r>
        <w:rPr>
          <w:rFonts w:eastAsia="仿宋_GB2312" w:cs="Calibri" w:ascii="Times New Roman" w:hAnsi="Times New Roman"/>
          <w:kern w:val="2"/>
          <w:sz w:val="32"/>
          <w:szCs w:val="32"/>
          <w:lang w:val="en-US" w:eastAsia="zh-CN" w:bidi="ar-SA"/>
        </w:rPr>
        <w:t>GB 276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Calibri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Calibri" w:ascii="Times New Roman" w:hAnsi="Times New Roman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铅（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Pb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在花椒、桂皮（肉桂）、多种香辛料混合的香辛料中的最大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.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仿宋_GB2312" w:cs="黑体"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十七</w:t>
      </w:r>
      <w:r>
        <w:rPr>
          <w:rFonts w:ascii="黑体" w:hAnsi="黑体" w:cs="黑体" w:eastAsia="黑体"/>
          <w:bCs/>
          <w:sz w:val="32"/>
          <w:szCs w:val="32"/>
        </w:rPr>
        <w:t>、黄曲霉毒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黄曲霉毒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是一种强致癌性的真菌毒素。长期食用黄曲霉毒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食品中真菌毒素限量》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B 276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黄曲霉毒素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花生及其制品中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μ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八、阴离子合成洗涤剂（以十二烷基苯磺酸钠计）</w:t>
      </w:r>
    </w:p>
    <w:p>
      <w:pPr>
        <w:pStyle w:val="2"/>
        <w:spacing w:lineRule="exact" w:line="560" w:before="0" w:after="0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阴离子合成洗涤剂，即我们日常生活中经常用到的洗衣粉、洗洁精等洗涤剂的主要成分，其主要成分十二烷基磺酸钠，是一种低毒物质，因其使用方便、易溶解、稳定性好、成本低等优点，在消毒企业中广泛使用，但是如果餐（饮）具清洗消毒流程控制不当，会造成洗涤剂在餐（饮）具上的残留，对人体健康产生不良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1493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采用化学消毒法的餐（饮）具的阴离子合成洗涤剂应不得检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FZSSK--GBK1-0">
    <w:altName w:val="Segoe Print"/>
    <w:charset w:val="00"/>
    <w:family w:val="auto"/>
    <w:pitch w:val="default"/>
  </w:font>
  <w:font w:name="E-BZ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批注主题 Char"/>
    <w:qFormat/>
    <w:rPr>
      <w:rFonts w:cs="Calibri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style01">
    <w:name w:val="fontstyle01"/>
    <w:basedOn w:val="Style13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000000"/>
      <w:sz w:val="16"/>
      <w:szCs w:val="16"/>
    </w:rPr>
  </w:style>
  <w:style w:type="character" w:styleId="Fontstyle11">
    <w:name w:val="fontstyle11"/>
    <w:basedOn w:val="Style13"/>
    <w:qFormat/>
    <w:rPr>
      <w:rFonts w:ascii="E-BZ;Segoe Print" w:hAnsi="E-BZ;Segoe Print" w:eastAsia="E-BZ;Segoe Print" w:cs="E-BZ;Segoe Print"/>
      <w:b w:val="false"/>
      <w:bCs w:val="false"/>
      <w:i w:val="false"/>
      <w:iCs w:val="false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cs="Calibri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Lenovo</cp:lastModifiedBy>
  <cp:lastPrinted>2025-05-12T10:42:00Z</cp:lastPrinted>
  <dcterms:modified xsi:type="dcterms:W3CDTF">2025-06-26T07:17:54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CC17032C845E7B73E75D23A5F609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UzMmY1NDVlYWM5MTE0MGI4ZThjYmRmZjFiZDJjZWMiLCJ1c2VySWQiOiI2MDM2NTAxNzcifQ==</vt:lpwstr>
  </property>
  <property fmtid="{D5CDD505-2E9C-101B-9397-08002B2CF9AE}" pid="5" name="commondata">
    <vt:lpwstr>commondata</vt:lpwstr>
  </property>
</Properties>
</file>