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autoSpaceDE w:val="false"/>
        <w:snapToGrid w:val="false"/>
        <w:spacing w:lineRule="exact" w:line="570" w:before="0" w:after="312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食品流通环节监督抽检合格产品信息</w:t>
      </w:r>
    </w:p>
    <w:tbl>
      <w:tblPr>
        <w:tblW w:w="1536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13"/>
        <w:gridCol w:w="1950"/>
        <w:gridCol w:w="3180"/>
        <w:gridCol w:w="3225"/>
        <w:gridCol w:w="1110"/>
        <w:gridCol w:w="1177"/>
        <w:gridCol w:w="773"/>
        <w:gridCol w:w="1327"/>
      </w:tblGrid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序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地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地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样品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规格型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商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生产日期或批号</w:t>
            </w:r>
          </w:p>
        </w:tc>
      </w:tr>
      <w:tr>
        <w:trPr>
          <w:trHeight w:val="6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乔司良熟农贸市场城泽水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乔司街道良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良熟生活广场一楼（杭州临平乔司良熟农贸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铺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枇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8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乔司良熟农贸市场城泽水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乔司街道良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良熟生活广场一楼（杭州临平乔司良熟农贸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铺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台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乔司良熟农贸市场城泽水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乔司街道良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良熟生活广场一楼（杭州临平乔司良熟农贸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铺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乔司良熟农贸市场城泽水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乔司街道良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良熟生活广场一楼（杭州临平乔司良熟农贸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铺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耙耙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乔司良熟农贸市场城泽水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乔司街道良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良熟生活广场一楼（杭州临平乔司良熟农贸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铺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苹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乔司良熟农贸市场罗坤水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乔司街道良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良熟生活广场一楼（杭州临平乔司良熟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铺位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乔司良熟农贸市场罗坤水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乔司街道良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良熟生活广场一楼（杭州临平乔司良熟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铺位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台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乔司良熟农贸市场罗坤水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乔司街道良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良熟生活广场一楼（杭州临平乔司良熟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铺位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沃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乔司良熟农贸市场罗坤水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乔司街道良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良熟生活广场一楼（杭州临平乔司良熟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铺位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苹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4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乔司良熟农贸市场罗坤水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乔司街道良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良熟生活广场一楼（杭州临平乔司良熟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铺位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雪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乔司良熟农贸市场肖肖水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临平街道良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良熟生活广场一楼杭州临平乔司良熟农贸市场内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乔司良熟农贸市场肖肖水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临平街道良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良熟生活广场一楼杭州临平乔司良熟农贸市场内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仙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乔司良熟农贸市场肖肖水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临平街道良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良熟生活广场一楼杭州临平乔司良熟农贸市场内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沃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乔司良熟农贸市场肖肖水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临平街道良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良熟生活广场一楼杭州临平乔司良熟农贸市场内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苹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乔司良熟农贸市场肖肖水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临平街道良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良熟生活广场一楼杭州临平乔司良熟农贸市场内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雪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乔司良熟农贸市场吴开英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乔司街道良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良熟生活广场一楼（杭州余杭乔司良熟农贸市场内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乔司良熟农贸市场吴开英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乔司街道良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良熟生活广场一楼（杭州余杭乔司良熟农贸市场内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铁棍山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乔司良熟农贸市场吴开英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乔司街道良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良熟生活广场一楼（杭州余杭乔司良熟农贸市场内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芹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乔司良熟农贸市场吴开英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乔司街道良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良熟生活广场一楼（杭州余杭乔司良熟农贸市场内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娃娃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乔司良熟农贸市场吴开英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乔司街道良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良熟生活广场一楼（杭州余杭乔司良熟农贸市场内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泡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缤纷水果店（个体工商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乔司街道城隍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缤纷水果店（个体工商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乔司街道城隍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沃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9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缤纷水果店（个体工商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乔司街道城隍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耙耙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缤纷水果店（个体工商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乔司街道城隍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砀山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昊昊副食品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乔司街道城隍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螺丝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9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昊昊副食品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乔司街道城隍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9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昊昊副食品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乔司街道城隍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青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9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乔司街道金语水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乔司街道城隍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香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9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乔司街道金语水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乔司街道城隍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油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乔司街道金语水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乔司街道城隍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耙耙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9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乔司街道金语水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乔司街道城隍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苹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乔司街道志品水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乔司街道乔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仙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乔司街道志品水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乔司街道乔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香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乔司街道志品水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乔司街道乔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甜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乔司街道志品水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乔司街道乔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沃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乔司街道志品水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乔司街道乔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雪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运河街道吕涛水果店（个体工商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运河街道宏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台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0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运河街道吕涛水果店（个体工商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运河街道宏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沃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0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运河街道吕涛水果店（个体工商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运河街道宏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油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0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运河街道吕涛水果店（个体工商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运河街道宏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雪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小芳超市连锁有限公司运河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运河街道宏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（杭州经济技术开发区宏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铺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0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小芳超市连锁有限公司运河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运河街道宏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（杭州经济技术开发区宏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铺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0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小芳超市连锁有限公司运河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运河街道宏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（杭州经济技术开发区宏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铺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线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0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小芳超市连锁有限公司运河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运河街道宏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（杭州经济技术开发区宏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铺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香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0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小芳超市连锁有限公司运河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运河街道宏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（杭州经济技术开发区宏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铺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苹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0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运河街道杨娟水果店（个体工商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运河街道亭趾湖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0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运河街道杨娟水果店（个体工商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运河街道亭趾湖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香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0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运河街道杨娟水果店（个体工商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运河街道亭趾湖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甜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03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运河街道杨娟水果店（个体工商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运河街道亭趾湖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皇冠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0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运河街道杨娟水果店（个体工商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运河街道亭趾湖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苹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0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景耀水果店（个体工商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运河街道湖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仙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0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景耀水果店（个体工商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运河街道湖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香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0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景耀水果店（个体工商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运河街道湖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沃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0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景耀水果店（个体工商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运河街道湖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脐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0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景耀水果店（个体工商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运河街道湖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毛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0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嘉兴市善康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嘉兴市嘉善县天凝镇兴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车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物美东汇百货有限公司东湖北路第二分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运河街道万悦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鲜肉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*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1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五味和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湖州市德清县禹越工业园区杭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物美东汇百货有限公司东湖北路第二分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运河街道万悦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肉粽（真空包装类粽子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只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越皇贡酿酒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市柯桥区平水镇梅园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物美东汇百货有限公司东湖北路第二分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运河街道万悦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雕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瓶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.0%vo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越稽山和图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-12-29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物美东汇百货有限公司东湖北路第二分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运河街道万悦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0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物美东汇百货有限公司东湖北路第二分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运河街道万悦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花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0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物美东汇百货有限公司东湖北路第二分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运河街道万悦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白嘴山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0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物美东汇百货有限公司东湖北路第二分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运河街道万悦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沃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0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物美东汇百货有限公司东湖北路第二分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运河街道万悦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台农芒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0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期希果蔬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临平街道振兴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豇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期希果蔬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临平街道振兴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泡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期希果蔬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临平街道振兴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期希果蔬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临平街道振兴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青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期希果蔬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临平街道振兴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超越水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临平街道振兴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香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超越水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临平街道振兴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台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超越水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临平街道振兴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明日见（橘子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超越水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临平街道振兴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橙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超越水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临平街道振兴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毛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临平街道孙敏果蔬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临平街道振兴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临平街道孙敏果蔬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临平街道振兴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线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临平街道孙敏果蔬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临平街道振兴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豇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临平街道孙敏果蔬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临平街道振兴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芹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果果纤果有约水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钱江经济开发区美丽致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香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3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果果纤果有约水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钱江经济开发区美丽致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台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3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果果纤果有约水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钱江经济开发区美丽致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橙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3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果果纤果有约水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钱江经济开发区美丽致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沃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3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果果纤果有约水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钱江经济开发区美丽致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油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3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晓霞生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美丽致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芹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3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晓霞生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美丽致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3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晓霞生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美丽致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0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晓霞生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美丽致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线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晓霞生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美丽致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香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3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雨英水果店（个体工商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临平街道顺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香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4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雨英水果店（个体工商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临平街道顺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沃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雨英水果店（个体工商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临平街道顺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油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4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雨英水果店（个体工商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临平街道顺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巨峰葡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0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小田便利店（个体工商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东湖街道顺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自主申报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贵妃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小田便利店（个体工商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东湖街道顺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自主申报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香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小田便利店（个体工商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东湖街道顺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自主申报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小田便利店（个体工商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东湖街道顺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自主申报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杭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小田便利店（个体工商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东湖街道顺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自主申报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芹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东湖街道佳琼水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东湖街道众安理想湾顺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香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4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东湖街道佳琼水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东湖街道众安理想湾顺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台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4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东湖街道佳琼水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东湖街道众安理想湾顺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沃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3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东湖街道佳琼水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东湖街道众安理想湾顺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苹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3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东湖街道佳琼水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东湖街道众安理想湾顺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黄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4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东湖街道小鹏便利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东湖街道众安理想湾顺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芹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东湖街道小鹏便利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东湖街道众安理想湾顺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3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东湖街道小鹏便利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东湖街道众安理想湾顺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4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东湖街道小鹏便利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东湖街道众安理想湾顺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香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南小喻水果店（个体工商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运河街道旺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香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9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南小喻水果店（个体工商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运河街道旺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油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南小喻水果店（个体工商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运河街道旺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耙耙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南小喻水果店（个体工商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运河街道旺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苹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0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小芳超市连锁有限公司杭机路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东湖街道杭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9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小芳超市连锁有限公司杭机路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东湖街道杭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小芳超市连锁有限公司杭机路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东湖街道杭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菠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9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小芳超市连锁有限公司杭机路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东湖街道杭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芹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9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小芳超市连锁有限公司杭机路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东湖街道杭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线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9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强英荣便利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运河街道杭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香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强英荣便利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运河街道杭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沃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3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强英荣便利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运河街道杭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脐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1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强英荣便利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运河街道杭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苹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09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全惠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市惠济区天河路中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物美东汇百货有限公司第三分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亿荟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猪肉粽（真空包装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全和图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3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生产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嘉兴市善康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嘉兴市嘉善县天凝镇兴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车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物美东汇百货有限公司第三分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亿荟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豆沙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*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生产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鲁府酒业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绍兴市越城区绍兴生态产业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块）中山路与独树路交叉口南侧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物美东汇百货有限公司第三分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亿荟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%vo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二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悦乡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-1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生产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物美东汇百货有限公司第三分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亿荟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物美东汇百货有限公司第三分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亿荟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黄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塘栖镇晓崔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绿荫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一至二层（杭州临平范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?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塘栖镇尚承承蔬菜摊（个体工商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绿荫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一至二层（杭州临平范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?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38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E39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泥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塘栖镇尚承承蔬菜摊（个体工商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绿荫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一至二层（杭州临平范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?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38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E39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芹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塘栖镇阿强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绿荫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一至二层（杭州临平范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?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铁棍山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塘栖镇阿强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绿荫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一至二层（杭州临平范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?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塘栖镇李晓平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绿荫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一至二层（杭州临平范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?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芹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塘栖镇李晓平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绿荫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一至二层（杭州临平范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?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铁棍山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塘栖镇马芳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绿荫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一至二层（杭州临平范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?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泥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塘栖镇马芳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绿荫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一至二层（杭州临平范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?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芹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塘栖镇张影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绿荫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一至二层（杭州临平范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?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塘栖镇张影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绿荫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一至二层（杭州临平范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?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铁棍山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塘栖镇昺辉水果店（个体工商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广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台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塘栖镇昺辉水果店（个体工商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广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仙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塘栖镇昺辉水果店（个体工商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广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耙耙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塘栖镇昺辉水果店（个体工商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广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香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塘栖镇昺辉水果店（个体工商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广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苹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塘栖镇嗲嗲水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塘栖镇广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苹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3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塘栖镇嗲嗲水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塘栖镇广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塘栖镇嗲嗲水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塘栖镇广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沃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3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塘栖镇嗲嗲水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塘栖镇广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仙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塘栖镇嗲嗲水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塘栖镇广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耙耙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塘栖镇圣堂食品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广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#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铁棍山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塘栖镇圣堂食品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广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#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豇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塘栖镇圣堂食品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广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#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塘栖镇圣堂食品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广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#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菠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塘栖镇圣堂食品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广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#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螺丝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崇贤农贸市场匡大召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联合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杭州临平崇贤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摊位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崇贤农贸市场匡大召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联合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杭州临平崇贤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摊位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崇贤农贸市场小猛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联合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杭州临平崇贤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摊位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萝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崇贤农贸市场刘业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联合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杭州临平崇贤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摊位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铁棍山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崇贤农贸市场刘业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联合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杭州临平崇贤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摊位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螺丝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崇贤农贸市场小猛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联合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杭州临平崇贤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摊位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崇贤前村农贸市场沈梨苹水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崇超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（杭州崇贤前村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-0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-0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-0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-0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桑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崇贤前村农贸市场沈梨苹水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崇超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（杭州崇贤前村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-0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-0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-0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-0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陕西洛川冰糖心苹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塘栖镇张家墩农贸市场陈磊水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塘栖镇张家墩路（杭州余杭塘栖镇张家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香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塘栖镇张家墩农贸市场范九根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张家墩路（杭州临平塘栖镇张家墩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摊位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塘栖镇张家墩农贸市场范九根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张家墩路（杭州临平塘栖镇张家墩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摊位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塘栖镇张家墩农贸市场钟国伟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张家墩路（杭州临平塘栖镇张家墩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摊位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塘栖镇张家墩农贸市场董光文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塘栖镇张家墩路（杭州余杭塘栖镇张家墩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摊位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芹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塘栖镇张家墩农贸市场董光文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塘栖镇张家墩路（杭州余杭塘栖镇张家墩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摊位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辣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塘栖镇张家墩农贸市场邵传彬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张家墩路（杭州临平塘栖镇张家墩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摊位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辣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塘栖镇张家墩农贸市场邵传彬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张家墩路（杭州临平塘栖镇张家墩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摊位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塘栖镇张家墩农贸市场杨珍凤水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塘栖镇张家墩路（杭州余杭塘栖镇张家墩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营业房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枇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塘栖镇张家墩农贸市场石彩娣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塘栖镇张家墩路（杭州余杭塘栖镇张家墩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摊位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毛毛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塘栖镇张家墩农贸市场吴文琴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张家墩路（杭州临平塘栖镇张家墩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摊位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塘栖镇张家墩农贸市场莫琴妹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张家墩路（杭州临平塘栖镇张家墩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7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摊位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塘栖镇张家墩农贸市场吴文琴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张家墩路（杭州临平塘栖镇张家墩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摊位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塘栖镇张家墩农贸市场莫琴妹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张家墩路（杭州临平塘栖镇张家墩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7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摊位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塘栖镇张家墩农贸市场石彩娣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塘栖镇张家墩路（杭州余杭塘栖镇张家墩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摊位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辣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塘栖镇张家墩农贸市场周菊仙禽蛋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塘栖镇张家墩路（杭州余杭塘栖镇张家墩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摊位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鸡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塘栖镇张家墩农贸市场朱利强禽蛋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塘栖镇张家墩路（杭州余杭塘栖镇张家墩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摊位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鸡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塘栖镇张家墩农贸市场陈彩珠禽蛋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塘栖镇张家墩路（杭州余杭塘栖镇张家墩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摊位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鸡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塘栖镇张家墩农贸市场周菊仙禽蛋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塘栖镇张家墩路（杭州余杭塘栖镇张家墩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摊位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鸭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塘栖镇张家墩农贸市场朱利强禽蛋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塘栖镇张家墩路（杭州余杭塘栖镇张家墩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摊位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鸭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塘栖镇张家墩农贸市场陈彩珠禽蛋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塘栖镇张家墩路（杭州余杭塘栖镇张家墩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摊位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鸭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塘栖镇张家墩农贸市场永超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张家墩路（杭州临平塘栖镇张家墩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4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摊位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季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塘栖镇张家墩农贸市场有松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塘栖镇张家墩路（杭州余杭塘栖镇张家墩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摊位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塘栖镇张家墩农贸市场有松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塘栖镇张家墩路（杭州余杭塘栖镇张家墩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摊位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塘栖镇张家墩农贸市场永超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张家墩路（杭州临平塘栖镇张家墩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4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摊位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辣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南博万水果店（个体工商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绿荫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橙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南博万水果店（个体工商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绿荫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耙耙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南博万水果店（个体工商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绿荫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茉莉香小葡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南博万水果店（个体工商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绿荫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桂花香荔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南博万水果店（个体工商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绿荫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台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塘栖镇张家墩农贸市场徐美琴家禽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张家墩路（杭州临平张家墩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6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摊位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竹林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塘栖镇张家墩农贸市场徐美琴家禽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张家墩路（杭州临平张家墩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6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摊位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塘栖镇张家墩农贸市场陈冲鲜肉店（个体工商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张家墩路（杭州临平塘栖镇张家墩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5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54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摊位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猪大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塘栖镇张家墩农贸市场唐青海鲜肉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塘栖镇张家墩路（杭州余杭塘栖镇张家墩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摊位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猪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塘栖镇张家墩农贸市场唐青海鲜肉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塘栖镇张家墩路（杭州余杭塘栖镇张家墩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摊位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猪五花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塘栖镇张家墩农贸市场陈冲鲜肉店（个体工商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张家墩路（杭州临平塘栖镇张家墩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5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54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摊位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猪后腿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塘栖莫家桥农贸市场陈景春蔬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塘栖镇莫家桥村（杭州余杭区塘栖莫家桥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铃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塘栖莫家桥农贸市场陈景春蔬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塘栖镇莫家桥村（杭州余杭区塘栖莫家桥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塘栖莫家桥农贸市场力力蔬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塘栖镇莫家桥村（杭州余杭塘栖镇莫家桥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尖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塘栖莫家桥农贸市场力力蔬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塘栖镇莫家桥村（杭州余杭塘栖镇莫家桥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茄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塘栖莫家桥农贸市场莫列明蔬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塘栖镇莫家桥村（杭州余杭区塘栖莫家桥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铃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塘栖莫家桥农贸市场莫列明蔬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塘栖镇莫家桥村（杭州余杭区塘栖莫家桥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塘栖莫家桥农贸市场阿辉蔬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塘栖镇莫家桥村（杭州余杭区塘栖莫家桥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塘栖莫家桥农贸市场顾兴芳水产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塘栖镇莫家桥村（杭州余杭区塘栖莫家桥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鲫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塘栖莫家桥农贸市场顾兴芳水产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塘栖镇莫家桥村（杭州余杭区塘栖莫家桥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龙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塘栖莫家桥农贸市场姚松奎水产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莫家桥村（杭州临平塘栖莫家桥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鲫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塘栖莫家桥农贸市场姚松奎水产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莫家桥村（杭州临平塘栖莫家桥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蛏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塘栖莫家桥农贸市场中菲杀白家禽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莫家桥村（杭州余杭区塘栖莫家桥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黄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塘栖莫家桥农贸市场中菲杀白家禽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莫家桥村（杭州余杭区塘栖莫家桥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老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塘栖莫家桥农贸市场蒋金侠鲜肉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莫家桥村（杭州余杭区塘栖莫家桥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摊位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猪后腿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塘栖莫家桥农贸市场蒋金侠鲜肉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莫家桥村（杭州余杭区塘栖莫家桥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摊位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猪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塘栖莫家桥农贸市场姚兴元水产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莫家桥村（杭州临平区塘栖莫家桥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鲫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塘栖镇卫芳云水产摊（个体工商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莫家桥石塘线二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铺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塘栖镇卫芳云水产摊（个体工商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莫家桥石塘线二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铺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龙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塘栖莫家桥农贸市场芸欣家禽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塘栖镇莫家桥村（杭州余杭区塘栖莫家桥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黄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塘栖莫家桥农贸市场芸欣家禽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塘栖镇莫家桥村（杭州余杭区塘栖莫家桥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塘栖莫家桥农贸市场阿忠鲜肉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塘栖镇莫家桥村（杭州余杭区塘栖莫家桥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猪夹心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塘栖莫家桥农贸市场阿忠鲜肉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塘栖镇莫家桥村（杭州余杭区塘栖莫家桥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猪后腿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塘栖莫家桥农贸市场莫良喜鲜肉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塘栖镇莫家桥村（杭州余杭区塘栖莫家桥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猪夹心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塘栖莫家桥农贸市场莫良喜鲜肉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塘栖镇莫家桥村（杭州余杭区塘栖莫家桥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猪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塘栖莫家桥农贸市场莫八根鲜肉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塘栖镇莫家桥村（杭州余杭区塘栖莫家桥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猪夹心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塘栖莫家桥农贸市场莫八根鲜肉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塘栖镇莫家桥村（杭州余杭区塘栖莫家桥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猪后腿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塘栖莫家桥农贸市场尚美佳鲜肉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莫家桥村（杭州余杭区塘栖莫家桥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猪后腿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塘栖莫家桥农贸市场尚美佳鲜肉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莫家桥村（杭州余杭区塘栖莫家桥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猪夹心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晨科生态农业（安徽）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省安庆市岳西县白帽镇白帽村大桥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涓选网络科技有限公司临平第五分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西小河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抗大码鲜鸡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生产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塘栖莫家桥农贸市场张步晓鲜肉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莫家桥村（杭州临平塘栖莫家桥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牛腿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塘栖莫家桥农贸市场张步晓鲜肉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莫家桥村（杭州临平塘栖莫家桥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猪前腿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塘栖莫家桥农贸市场田文金鲜肉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塘栖镇莫家桥村（杭州余杭区塘栖莫家桥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猪五花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塘栖莫家桥农贸市场田文金鲜肉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塘栖镇莫家桥村（杭州余杭区塘栖莫家桥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猪前腿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塘栖莫家桥农贸市场高并龙鲜肉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塘栖镇莫家桥村（杭州余杭区塘栖莫家桥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猪五花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塘栖莫家桥农贸市场高并龙鲜肉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塘栖镇莫家桥村（杭州余杭区塘栖莫家桥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猪后腿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包行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绍兴市嵊州市浦口街道浦东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8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五号厂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涓选网络科技有限公司临平第五分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西小河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老面鲜肉小笼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行天下和图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生产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中参源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省蚌埠市怀远县白莲坡食品产业园健康西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淑雅食品商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莫家桥村村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喜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参源和图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-11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生产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梨花面业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淄博市桓台县东岳路口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淑雅食品商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莫家桥村村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手擀风味挂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-08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生产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北伊利食品有限责任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北省黄冈市高新技术产业开发区黄冈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淑雅食品商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莫家桥村村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枣牛奶味雪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伊利牧场和图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1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生产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龙江百家得冷冻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龙江省哈尔滨市通河县工业园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淑雅食品商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莫家桥村村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索菲亚威化夹心冰淇淋（牛奶口味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索菲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生产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路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限公司太仓分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仓市人民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塘栖镇惠客多自选商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莫家桥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绿舌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苹果口味果冻冰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路雪和图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生产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塘栖莫家桥农贸市场姚兴元水产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莫家桥村（杭州临平区塘栖莫家桥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龙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崇贤街道石光便利店（个体工商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崇超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-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-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鲜肉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嘉兴市南湖斋食品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嘉兴市南湖区七星街道星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塘栖镇惠客多自选商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莫家桥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袍细沙粽（真空包装、有馅类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×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生产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星桥农贸市场汤彩金鲜肉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星桥街道星桥农贸市场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猪胴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星桥汪水花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星桥街道星桥农贸市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茄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星桥汪水花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星桥街道星桥农贸市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星桥农贸市场周正梅水产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星桥街道星桥农贸市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龙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星桥农贸市场屠民强水产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星桥街道星桥社区（杭州余杭星桥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摊位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星桥农贸市场屠民强水产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星桥街道星桥社区（杭州余杭星桥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摊位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蛏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星桥农贸市场方九成粮油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星桥街道星桥社区杭州余杭星桥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鸡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星桥农贸市场方九成粮油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星桥街道星桥社区杭州余杭星桥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鸭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4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星桥农贸市场纪秋龙干货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星桥街道星桥农贸市场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鸡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4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星桥农贸市场郎氏鲜肉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星桥街道星桥社区（杭州余杭星桥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猪胴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星桥汪水花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星桥街道星桥农贸市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临平庙东农贸市场张永杰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临平街道庙东杭州余杭区临平庙东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临平庙东农贸市场郭小红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东湖街道杭州余杭临平庙东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摊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安番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临平庙东农贸市场郭小红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东湖街道杭州余杭临平庙东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摊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临平庙东农贸市场郭小红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东湖街道杭州余杭临平庙东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摊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泡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临平庙东农贸市场郭小红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东湖街道杭州余杭临平庙东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摊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娃娃菜（大白菜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临平庙东农贸市场杨效发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东湖街道庙东农贸市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泡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临平庙东农贸市场杨效发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东湖街道庙东农贸市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茄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临平庙东农贸市场杨效发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东湖街道庙东农贸市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临平庙东农贸市场杨效发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东湖街道庙东农贸市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临平庙东农贸市场杨效发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东湖街道庙东农贸市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东湖庙东农贸市场常培军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东湖街道庙东农贸市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东湖庙东农贸市场常培军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东湖街道庙东农贸市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茄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东湖庙东农贸市场常培军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东湖街道庙东农贸市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东湖庙东农贸市场常培军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东湖街道庙东农贸市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泡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东湖庙东农贸市场常培军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东湖街道庙东农贸市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萝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东湖庙东农贸市场玉虎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东湖街道庙东农贸市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茄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东湖庙东农贸市场玉虎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东湖街道庙东农贸市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东湖庙东农贸市场玉虎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东湖街道庙东农贸市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东湖庙东农贸市场玉虎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东湖街道庙东农贸市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老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临平耀泉水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东湖街道九曲营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桑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临平庙东农贸市场张永杰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临平街道庙东杭州余杭区临平庙东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泡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临平庙东农贸市场张永杰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临平街道庙东杭州余杭区临平庙东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荷兰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联华华商集团有限公司世纪联华超市公司临平连锁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临平街道邱山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农贸市场二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3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联华华商集团有限公司世纪联华超市公司临平连锁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临平街道邱山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农贸市场二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华进口精品香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3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女儿红酿酒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绍兴市上虞区东关街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联华华商集团有限公司世纪联华超市公司临平连锁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临平街道邱山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农贸市场二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老酒女儿红（黄酒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vo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-01-0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嘉兴寿哈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嘉兴市平湖市经济开发区新兴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南幢；浙江省嘉兴市平湖市经济开发区新兴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东幢一至二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联华华商集团有限公司世纪联华超市公司临平连锁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临平街道邱山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农贸市场二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芳猪肉粽（真空包装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只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芳齋和图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3-1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五芳斋实业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嘉兴市秀洲区高照街道秀洲工业园区中山西路南侧；嘉兴市秀洲区高照街道福特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联华华商集团有限公司世纪联华超市公司临平连锁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临平街道邱山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农贸市场二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黄猪肉粽（真空包装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只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3-3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临平街道武新博生鲜超市（个体工商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临平街道邱山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4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临平街道武新博生鲜超市（个体工商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临平街道邱山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氏沼虾（淡水虾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4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临平街道武新博生鲜超市（个体工商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临平街道邱山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明虾（海水虾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4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临平街道武新博生鲜超市（个体工商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临平街道邱山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鸡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3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临平街道龙贤水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临平街道保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沃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3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临平街道龙贤水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临平街道保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香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临平街道龙贤水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临平街道保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苹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3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临平街道龙贤水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临平街道保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猕猴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3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俞海宝水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临平街道美味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俞海宝水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临平街道美味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沃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俞海宝水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临平街道美味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苹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俞海宝水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临平街道美味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俞海宝水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临平街道美味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甜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临平街道姜楼生鲜店（个体工商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临平街道保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-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香薯（甘薯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临平街道姜楼生鲜店（个体工商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临平街道保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-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4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临平街道姜楼生鲜店（个体工商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临平街道保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-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4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临平街道姜楼生鲜店（个体工商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临平街道保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-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季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4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临平街道姜楼生鲜店（个体工商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临平街道保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-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螺丝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4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新希望双峰乳业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经济技术开发区新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品必鲜食品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南苑街道藕花洲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枣风味酸牛奶（发酵乳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希望和图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新希望双峰乳业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经济技术开发区新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品必鲜食品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南苑街道藕花洲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品风味酸牛奶（原味）（发酵乳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希望和图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中山路农贸市场王兴忠水产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南苑街道中山路农贸市场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甲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中山路农贸市场金海华水产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南苑街道中山路农贸市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蛏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中山路农贸市场金海华水产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南苑街道中山路农贸市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鱿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4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中山路农贸市场金海华水产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南苑街道中山路农贸市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海黄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中山路农贸市场金海华水产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南苑街道中山路农贸市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带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中山路农贸市场周玉水产商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南苑街道逸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杭州临平中山路农贸市场水产营业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摊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中山路农贸市场周玉水产商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南苑街道逸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杭州临平中山路农贸市场水产营业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摊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明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中山路农贸市场宋国富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南苑街道中山路农贸市场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中山路农贸市场宋国富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南苑街道中山路农贸市场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中山路农贸市场宋国富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南苑街道中山路农贸市场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茄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中山路农贸市场宋国富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南苑街道中山路农贸市场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辣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灌南温氏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连云港市灌南县经济开发区东区太仓路东侧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临平中山路农贸市场春菊食品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南苑街道杭州余杭中山路农贸市场内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冻温氏鸡翅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1-0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天万农贸市场黄府生鲜肉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南苑街道双范东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（杭州余杭天万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猪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天万农贸市场张磊蔬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南苑街道双范东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（杭州余杭天万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茄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天万农贸市场张磊蔬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南苑街道双范东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（杭州余杭天万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天万农贸市场黄府生鲜肉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南苑街道双范东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（杭州余杭天万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猪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天万农贸市场王果和鲜肉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南苑街道双范东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杭州余杭天万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猪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天万农贸市场毕龙水产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南苑街道双范东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（杭州余杭天万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天万农贸市场金颍水产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南苑街道双范东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杭州余杭天万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天万农贸市场金颍水产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南苑街道双范东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杭州余杭天万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蛏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天万农贸市场毕龙水产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南苑街道双范东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（杭州余杭天万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带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天万农贸市场金颍水产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南苑街道双范东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杭州余杭天万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泥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天万农贸市场邹晓斌食品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南苑街道双范东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杭州余杭天万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黄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天万农贸市场邹晓斌食品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南苑街道双范东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杭州余杭天万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天万农贸市场毕龙水产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南苑街道双范东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（杭州余杭天万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鲳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天万农贸市场毕龙水产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南苑街道双范东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（杭州余杭天万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鱿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中山路农贸市场黄剑锋家禽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南苑街道中山路农贸市场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天万农贸市场张磊蔬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南苑街道双范东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（杭州余杭天万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荷兰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天万农贸市场福翠鲜肉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南苑街道双范东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杭州临平天万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摊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猪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天万农贸市场张磊蔬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南苑街道双范东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（杭州余杭天万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铃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天万农贸市场张得林鲜肉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南苑街道双范东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杭州余杭天万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猪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星桥农贸市场袁建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星桥街道星桥社区杭州余杭星桥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星桥农贸市场李杏连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星桥街道星桥社区（杭州余杭星桥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茄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星桥农贸市场李杏连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星桥街道星桥社区（杭州余杭星桥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星桥农贸市场袁建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星桥街道星桥社区杭州余杭星桥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星桥农贸市场袁建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星桥街道星桥社区杭州余杭星桥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星桥农贸市场袁建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星桥街道星桥社区杭州余杭星桥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泡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星桥农贸市场袁建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星桥街道星桥社区杭州余杭星桥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茄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星桥农贸市场袁建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星桥街道星桥社区杭州余杭星桥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星桥农贸市场王淑鲜猪肉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杭区星桥街道农贸市场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猪胴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僮僮水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星桥街道太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僮僮水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星桥街道太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川红富士（苹果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僮僮水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星桥街道太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赣南脐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僮僮水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星桥街道太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蜂糖柑（柑橘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志敏生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星桥街道太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蛏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杨杨蔬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星桥街道藕花洲大街西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春采新土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杨杨蔬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星桥街道藕花洲大街西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山东优选】带花黄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杨杨蔬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星桥街道藕花洲大街西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螺丝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星桥农贸市场李杏连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星桥街道星桥社区（杭州余杭星桥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萝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星桥农贸市场李杏连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星桥街道星桥社区（杭州余杭星桥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白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星桥农贸市场李杏连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星桥街道星桥社区（杭州余杭星桥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毛毛菜（普通白菜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山市古菽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省黄山市休宁县五城镇双龙村庙岭顶六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天万农贸市场龚丽豆乳制品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南苑街道双范东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（杭州余杭区天万农贸市场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山精制茶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徽云舒和图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1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天万农贸市场龚丽豆乳制品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南苑街道双范东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（杭州余杭区天万农贸市场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豆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天万农贸市场龚丽豆乳制品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南苑街道双范东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（杭州余杭区天万农贸市场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祖名盐卤老豆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天万农贸市场龚丽豆乳制品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南苑街道双范东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（杭州余杭区天万农贸市场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祖名嫩豆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临平爱婷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邱山农贸市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芹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临平爱婷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邱山农贸市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娃娃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临平爱婷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邱山农贸市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邱山农贸市场许红珍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临平街道邱山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邱山农贸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摊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邱山农贸市场许红珍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临平街道邱山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邱山农贸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摊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邱山农贸市场许红珍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临平街道邱山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邱山农贸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摊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辣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邱山农贸市场许红珍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临平街道邱山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邱山农贸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摊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临平水凤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邱山农贸市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茄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临平水凤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邱山农贸市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临平水凤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邱山农贸市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辣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临平水凤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邱山农贸市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铃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临平水凤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邱山农贸市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邱山农贸市场顺南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邱山农贸市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邱山农贸市场顺南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邱山农贸市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邱山农贸市场顺南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邱山农贸市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薯（甘薯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邱山农贸市场顺南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邱山农贸市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白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邱山农贸市场顺南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邱山农贸市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茄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永奇农副产品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邱山农贸市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白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永奇农副产品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邱山农贸市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芹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永奇农副产品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邱山农贸市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永奇农副产品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邱山农贸市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铃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永奇农副产品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邱山农贸市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辣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临平纪友海水产品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邱山农贸市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鱼（海水鱼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4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临平纪友海水产品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邱山农贸市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鲳鱼（海水鱼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4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临平荷花塘农贸市场胡国华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荷花塘农贸市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临平荷花塘农贸市场胡国华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荷花塘农贸市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娃娃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临平荷花塘农贸市场胡国华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荷花塘农贸市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萝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临平荷花塘农贸市场胡国华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荷花塘农贸市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铃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临平荷花塘农贸市场胡国华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荷花塘农贸市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茄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临平荷花塘农贸市场王细红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荷花塘农贸市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临平荷花塘农贸市场王细红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荷花塘农贸市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萝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临平荷花塘农贸市场王细红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荷花塘农贸市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辣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临平荷花塘农贸市场王细红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荷花塘农贸市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临平荷花塘农贸市场王细红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荷花塘农贸市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铃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临平爱婷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邱山农贸市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萝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4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临平爱婷蔬菜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邱山农贸市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3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南苑街道洪吉蔬果超市（个体工商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南苑街道世纪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0-712-7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红富士（苹果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3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南苑街道洪吉蔬果超市（个体工商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南苑街道世纪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0-712-7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级四季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3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南苑街道洪吉蔬果超市（个体工商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南苑街道世纪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0-712-7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带花黄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3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南苑街道洪吉蔬果超市（个体工商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南苑街道世纪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0-712-7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青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3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南苑街道洪吉蔬果超市（个体工商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南苑街道世纪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0-712-7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春采新土豆（中大）（马铃薯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3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毛毛果品连锁有限公司南苑街道世纪大道西路加盟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南苑街道世纪大道（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0,6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香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毛毛果品连锁有限公司南苑街道世纪大道西路加盟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南苑街道世纪大道（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0,6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苹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毛毛果品连锁有限公司南苑街道世纪大道西路加盟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南苑街道世纪大道（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0,6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台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毛毛果品连锁有限公司南苑街道世纪大道西路加盟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南苑街道世纪大道（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0,6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火龙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毛毛果品连锁有限公司南苑街道世纪大道西路加盟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南苑街道世纪大道（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0,6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密瓜（甜瓜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3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仨果水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南苑街道雪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脐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仨果水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南苑街道雪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苹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仨果水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南苑街道雪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毛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3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仨果水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南苑街道雪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皇冠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奕扬生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南苑街道北湖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苹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奕扬生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南苑街道北湖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蜜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3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奕扬生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南苑街道北湖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耙耙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奕扬生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南苑街道北湖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香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3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奕扬生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南苑街道北湖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老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仨果水果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南苑街道雪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3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9:00Z</dcterms:created>
  <dc:creator>sjj</dc:creator>
  <dc:description/>
  <dc:language>en-US</dc:language>
  <cp:lastModifiedBy>Administrator</cp:lastModifiedBy>
  <dcterms:modified xsi:type="dcterms:W3CDTF">2025-06-27T07:31:13Z</dcterms:modified>
  <cp:revision>2</cp:revision>
  <dc:subject/>
  <dc:title>2019年食品安全检测工作进展情况报送表( 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F0C84713348269795C5C858B6B65C</vt:lpwstr>
  </property>
  <property fmtid="{D5CDD505-2E9C-101B-9397-08002B2CF9AE}" pid="3" name="KSOProductBuildVer">
    <vt:lpwstr>2052-9.1.0.534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