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具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药残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螺丝椒（辣椒）抽检项目包括：吡虫啉、毒死蜱、￥倍硫磷亚砜￥、啶虫脒、噻虫嗪、联苯菊酯、镉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计）、￥倍硫磷￥、￥倍硫磷砜￥、氧乐果、倍硫磷（倍硫磷、倍硫磷亚砜和倍硫磷砜之和，以倍硫磷表示）、噻虫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复用餐饮具（方圆盘）监督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阴离子合成洗涤剂（以十二烷基苯磺酸钠计），大肠菌群，游离性余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孙博</cp:lastModifiedBy>
  <cp:lastPrinted>2024-04-26T15:36:00Z</cp:lastPrinted>
  <dcterms:modified xsi:type="dcterms:W3CDTF">2025-06-18T08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A85A64C402B874563FA2EA142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