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eastAsia="黑体" w:cs="Arial" w:ascii="黑体" w:hAnsi="黑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监督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"/>
        </w:rPr>
        <w:t>GB 2760-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《食品安全国家标准 食品添加剂使用标准》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农药残留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添加剂等指标，共抽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批次产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合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批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监督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红丝绒蛋糕胚抽检项目包括：苯甲酸及其钠盐（以苯甲酸计）、铝的残留量（干样品，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Al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计）、糖精钠（以糖精计）、防腐剂混合使用时各自用量占其最大使用量的比例之和、苋菜红、山梨酸及其钾盐（以山梨酸计）、诱惑红、甜蜜素（以环己基氨基磺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香蕉抽检项目包括：甲拌磷、联苯菊酯、多菌灵、烯唑醇、百菌清、腈苯唑、吡虫啉、噻虫胺、苯醚甲环唑、氟虫腈、噻虫嗪、吡唑醚菌酯、噻唑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韭菜监督抽检项目包括：多菌灵、毒死蜱、阿维菌素、克百威、氧乐果、氯氟氰菊酯和高效氯氟氰菊酯、腐霉利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孙博</cp:lastModifiedBy>
  <cp:lastPrinted>2024-04-26T15:36:00Z</cp:lastPrinted>
  <dcterms:modified xsi:type="dcterms:W3CDTF">2025-06-17T09:0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71A85A64C402B874563FA2EA1421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