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食品流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环节监督抽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合格产品信息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6"/>
        <w:gridCol w:w="1125"/>
        <w:gridCol w:w="2205"/>
        <w:gridCol w:w="2094"/>
        <w:gridCol w:w="1041"/>
        <w:gridCol w:w="819"/>
        <w:gridCol w:w="615"/>
        <w:gridCol w:w="1350"/>
        <w:gridCol w:w="2263"/>
      </w:tblGrid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规格型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  <w:t>||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检验结果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  <w:t>||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准值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缤纷水果店（个体工商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吡唑醚菌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2mg/kg║≤0.05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戊唑醇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mg/kg║≤0.05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昊昊副食品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毒死蜱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1mg/kg║≤0.02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昊昊副食品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52mg/kg║≤0.01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氰菊酯和高效氯氰菊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33mg/kg║≤0.01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乔司街道金语水果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城隍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吡唑醚菌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3mg/kg║≤0.05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运河街道吕涛水果店（个体工商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宏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0.0376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0.0411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孙敏果蔬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振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噻虫胺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9mg/kg║≤0.2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塘栖镇晓崔蔬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至二层（杭州临平范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兰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菌灵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4mg/kg║≤0.02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塘栖镇张家墩农贸市场陈磊水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塘栖镇张家墩路（杭州余杭塘栖镇张家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酰甲胺磷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71mg/kg║≤0.02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塘栖镇张家墩农贸市场钟国伟蔬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张家墩路（杭州临平塘栖镇张家墩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咪鲜胺和咪鲜胺锰盐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6mg/kg║≤0.3mg/kg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汪水花蔬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星桥街道星桥农贸市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毒死蜱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31║≤0.02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汪水花蔬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星桥街道星桥农贸市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噻虫胺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89║≤0.05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农贸市场周正梅水产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星桥街道星桥农贸市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65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东湖庙东农贸市场玉虎蔬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东湖街道庙东农贸市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红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毒死蜱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76║≤0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氟氰菊酯和高效氯氟氰菊酯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53║≤0.01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区临平街道武新博生鲜超市（个体工商户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║≤100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中山路农贸市场周玉水产商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南苑街道逸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临平中山路农贸市场水产营业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1×10³║≤100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邱山农贸市场许红珍蔬菜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邱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邱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噻虫嗪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30║≤0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1:00Z</dcterms:created>
  <dc:creator>沈保忠</dc:creator>
  <dc:description/>
  <dc:language>en-US</dc:language>
  <cp:lastModifiedBy>Administrator</cp:lastModifiedBy>
  <dcterms:modified xsi:type="dcterms:W3CDTF">2025-06-27T07:33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708584434803AA2B9A56D0A573E7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