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562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宋体"/>
          <w:sz w:val="28"/>
          <w:szCs w:val="28"/>
          <w:lang w:val="en-US" w:eastAsia="zh-CN"/>
        </w:rPr>
        <w:t>芘、脱氧雪腐镰刀菌烯醇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柠檬黄、日落黄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二氧化硫残留量、无机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/T 18186-2000</w:t>
      </w:r>
      <w:r>
        <w:rPr>
          <w:rFonts w:ascii="宋体" w:hAnsi="宋体" w:cs="宋体"/>
          <w:sz w:val="28"/>
          <w:szCs w:val="28"/>
          <w:lang w:val="en-US" w:eastAsia="zh-CN"/>
        </w:rPr>
        <w:t>《酿造酱油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17-2018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酱油》、整顿办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1]1</w:t>
      </w:r>
      <w:r>
        <w:rPr>
          <w:rFonts w:ascii="宋体" w:hAnsi="宋体" w:cs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第五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B/T 10371-2003</w:t>
      </w:r>
      <w:r>
        <w:rPr>
          <w:rFonts w:ascii="宋体" w:hAnsi="宋体" w:cs="宋体"/>
          <w:sz w:val="28"/>
          <w:szCs w:val="28"/>
          <w:lang w:val="en-US" w:eastAsia="zh-CN"/>
        </w:rPr>
        <w:t>《鸡精调味料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产品明示标准和质量要求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18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酿造酱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8967-2007</w:t>
      </w:r>
      <w:r>
        <w:rPr>
          <w:rFonts w:ascii="宋体" w:hAnsi="宋体" w:cs="宋体"/>
          <w:sz w:val="28"/>
          <w:szCs w:val="28"/>
          <w:lang w:val="en-US" w:eastAsia="zh-CN"/>
        </w:rPr>
        <w:t>《谷氨酸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味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Y/T 1040-2021</w:t>
      </w:r>
      <w:r>
        <w:rPr>
          <w:rFonts w:ascii="宋体" w:hAnsi="宋体" w:cs="宋体"/>
          <w:sz w:val="28"/>
          <w:szCs w:val="28"/>
          <w:lang w:val="en-US" w:eastAsia="zh-CN"/>
        </w:rPr>
        <w:t>《绿色食品 食用盐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19-2018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醋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18187-2000</w:t>
      </w:r>
      <w:r>
        <w:rPr>
          <w:rFonts w:ascii="宋体" w:hAnsi="宋体" w:cs="宋体"/>
          <w:sz w:val="28"/>
          <w:szCs w:val="28"/>
          <w:lang w:val="en-US" w:eastAsia="zh-CN"/>
        </w:rPr>
        <w:t>《酿造食醋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S/T 3220-2017</w:t>
      </w:r>
      <w:r>
        <w:rPr>
          <w:rFonts w:ascii="宋体" w:hAnsi="宋体" w:cs="宋体"/>
          <w:sz w:val="28"/>
          <w:szCs w:val="28"/>
          <w:lang w:val="en-US" w:eastAsia="zh-CN"/>
        </w:rPr>
        <w:t>《芝麻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氨基酸态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氮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全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氮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铵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占氨基酸态氮的百分比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菌落总数、大肠菌群、罂粟碱、吗啡、可待因、那可丁、谷氨酸钠、呈味核苷酸二钠、酸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KOH)</w:t>
      </w:r>
      <w:r>
        <w:rPr>
          <w:rFonts w:ascii="宋体" w:hAnsi="宋体" w:cs="宋体"/>
          <w:sz w:val="28"/>
          <w:szCs w:val="28"/>
          <w:lang w:val="en-US" w:eastAsia="zh-CN"/>
        </w:rPr>
        <w:t>、过氧化值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二氧化硫残留量、柠檬黄、日落黄、胭脂红、总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g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亚铁氰化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亚铁氰化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亚铁氰根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总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总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对羟基苯甲酸酯类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对羟基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三氯蔗糖、酸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OH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过氧化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整顿办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1]1</w:t>
      </w:r>
      <w:r>
        <w:rPr>
          <w:rFonts w:ascii="宋体" w:hAnsi="宋体" w:cs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第五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26-2016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熟肉制品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9921-2021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预包装食品中致病菌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总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-</w:t>
      </w:r>
      <w:r>
        <w:rPr>
          <w:rFonts w:ascii="宋体" w:hAnsi="宋体" w:cs="宋体"/>
          <w:sz w:val="28"/>
          <w:szCs w:val="28"/>
          <w:lang w:val="en-US" w:eastAsia="zh-CN"/>
        </w:rPr>
        <w:t>二甲基亚硝胺、亚硝酸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亚硝酸钠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纳他霉素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柠檬黄、日落黄、胭脂红、诱惑红、氯霉素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9298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包装饮用水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8537-2018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饮用天然矿泉水》、产品明示标准和质量要求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7101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总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亚硝酸盐、大肠菌群、铜绿假单胞菌、茶多酚、咖啡因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安赛蜜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霉菌、酵母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柠檬黄、新红、苋菜红、靛蓝、胭脂红、日落黄、诱惑红、亮蓝、酸性红、喹啉黄、赤藓红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7100-2015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饼干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酸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sz w:val="28"/>
          <w:szCs w:val="28"/>
          <w:lang w:val="en-US" w:eastAsia="zh-CN"/>
        </w:rPr>
        <w:t>、过氧化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铝的残留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二氧化硫残留量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柠檬黄、日落黄、胭脂红、苋菜红、亮蓝、靛蓝、诱惑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柠檬黄、日落黄、二氧化硫残留量、苋菜红、胭脂红、赤藓红、诱惑红、亮蓝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明示标准和质量要求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58-201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发酵酒及其配制酒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57-201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蒸馏酒及其配制酒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酒精度、甲醛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甲醇、氰化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CN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九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4884-2016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蜜饯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22474-2008</w:t>
      </w:r>
      <w:r>
        <w:rPr>
          <w:rFonts w:ascii="宋体" w:hAnsi="宋体" w:cs="宋体"/>
          <w:sz w:val="28"/>
          <w:szCs w:val="28"/>
          <w:lang w:val="en-US" w:eastAsia="zh-CN"/>
        </w:rPr>
        <w:t>《果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安赛蜜、二氧化硫残留量、亮蓝、柠檬黄、日落黄、苋菜红、胭脂红、菌落总数、大肠菌群、霉菌、诱惑红、喹啉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1930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酸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sz w:val="28"/>
          <w:szCs w:val="28"/>
          <w:lang w:val="en-US" w:eastAsia="zh-CN"/>
        </w:rPr>
        <w:t>、过氧化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二氧化硫残留量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/T 1445-2018</w:t>
      </w:r>
      <w:r>
        <w:rPr>
          <w:rFonts w:ascii="宋体" w:hAnsi="宋体" w:cs="宋体"/>
          <w:sz w:val="28"/>
          <w:szCs w:val="28"/>
          <w:lang w:val="en-US" w:eastAsia="zh-CN"/>
        </w:rPr>
        <w:t>《绵白糖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3104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糖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317-2018</w:t>
      </w:r>
      <w:r>
        <w:rPr>
          <w:rFonts w:ascii="宋体" w:hAnsi="宋体" w:cs="宋体"/>
          <w:sz w:val="28"/>
          <w:szCs w:val="28"/>
          <w:lang w:val="en-US" w:eastAsia="zh-CN"/>
        </w:rPr>
        <w:t>《白砂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糖分、还原糖分、色值、干燥失重、二氧化硫残留量、螨、蔗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二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柠檬黄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31637-2016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用淀粉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菌落总数、二氧化硫残留量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铝的残留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柠檬黄、新红、苋菜红、靛蓝、胭脂红、日落黄、诱惑红、亮蓝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12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豆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二氧化硫残留量、铝的残留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柠檬黄、日落黄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五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农业农村部公告 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  <w:lang w:val="en-US" w:eastAsia="zh-CN"/>
        </w:rPr>
        <w:t>号《食品动物中禁止使用的药品及其他化合物清单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氯霉素、柠檬黄、日落黄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16-2018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植物油》、整顿办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1]1</w:t>
      </w:r>
      <w:r>
        <w:rPr>
          <w:rFonts w:ascii="宋体" w:hAnsi="宋体" w:cs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第五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4934-2016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消毒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具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铝的残留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极性组分、酸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KOH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罂粟碱、吗啡、可待因、那可丁、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、阴离子合成洗涤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十二烷基苯磺酸钠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大肠菌群、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过氧化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酸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sz w:val="28"/>
          <w:szCs w:val="28"/>
          <w:lang w:val="en-US" w:eastAsia="zh-CN"/>
        </w:rPr>
        <w:t>、铝的残留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即食海蜇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-</w:t>
      </w:r>
      <w:r>
        <w:rPr>
          <w:rFonts w:ascii="宋体" w:hAnsi="宋体" w:cs="宋体"/>
          <w:sz w:val="28"/>
          <w:szCs w:val="28"/>
          <w:lang w:val="en-US" w:eastAsia="zh-CN"/>
        </w:rPr>
        <w:t>二甲基亚硝胺、苯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宋体"/>
          <w:sz w:val="28"/>
          <w:szCs w:val="28"/>
          <w:lang w:val="en-US" w:eastAsia="zh-CN"/>
        </w:rPr>
        <w:t>芘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十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农业农村部公告 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  <w:lang w:val="en-US" w:eastAsia="zh-CN"/>
        </w:rPr>
        <w:t>号《食品动物中禁止使用的药品及其他化合物清单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31650.1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lang w:val="en-US" w:eastAsia="zh-CN"/>
        </w:rPr>
        <w:t>种兽药最大残留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兽药最大残留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呋喃唑酮代谢物、呋喃西林代谢物、氯霉素、氧氟沙星、恩诺沙星、克伦特罗、莱克多巴胺、沙丁胺醇、替米考星、磺胺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总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沙拉沙星、甲氧苄啶、氟苯尼考、多西环素、丙溴磷、氧乐果、氯氟氰菊酯和高效氯氟氰菊酯、水胺硫磷、联苯菊酯、乙螨唑、啶虫脒、毒死蜱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倍硫磷、吡虫啉、吡唑醚菌酯、敌敌畏、氟虫腈、甲氨基阿维菌素苯甲酸盐、甲胺磷、甲拌磷、克百威、噻虫胺、噻虫嗪、三唑磷、杀扑磷、乙酰甲胺磷、呋虫胺、烯酰吗啉、氯氰菊酯和高效氯氰菊酯、脱氢乙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三氯蔗糖、甜蜜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多菌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短发</cp:lastModifiedBy>
  <cp:lastPrinted>2022-10-31T14:38:00Z</cp:lastPrinted>
  <dcterms:modified xsi:type="dcterms:W3CDTF">2025-06-30T06:3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iZjU0ODhhOTViNDA1NzM1M2ZjMDNkNDE2OTRiZTIiLCJ1c2VySWQiOiIxMTc2MDcwMTQxIn0=</vt:lpwstr>
  </property>
  <property fmtid="{D5CDD505-2E9C-101B-9397-08002B2CF9AE}" pid="5" name="commondata">
    <vt:lpwstr>commondata</vt:lpwstr>
  </property>
</Properties>
</file>