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_Hlk116991732"/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监督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湿面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苯甲酸及其钠盐（以苯甲酸计）、二氧化硫残留量、脱氢乙酸及其钠盐（以脱氢乙酸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麻辣烫底料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氢乙酸及其钠盐（以脱氢乙酸计）、山梨酸及其钾盐（以山梨酸计）、苯甲酸及其钠盐（以苯甲酸计）、罂粟碱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馍粒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脱氢乙酸及其钠盐（以脱氢乙酸计）、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橙抽检项目包括氧乐果、克百威、联苯菊酯、丙溴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巧克力蛋糕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苯甲酸及其钠盐（以苯甲酸计）、脱氢乙酸及其钠盐（以脱氢乙酸计）、山梨酸及其钾盐（以山梨酸计）、甜蜜素（以环己基氨基磺酸计）、糖精钠（以糖精计）、防腐剂混合使用时各自用量占其最大使用量的比例之和、柠檬黄、日落黄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芹菜抽检项目包括氧乐果、噻虫胺、毒死蜱、甲拌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韭菜抽检项目包括腐霉利、氧乐果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葱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氧乐果、甲基异柳磷、毒死蜱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甜椒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百威、吡虫啉、噻虫嗪、噻虫胺、氧乐果、阿维菌素、毒死蜱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红柿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氯氰菊酯和高效氯氰菊酯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生姜抽检项目包括氧乐果、二氧化硫残留量、噻虫胺、噻虫嗪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用天然矿泉水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溴酸盐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大肠菌群、界限指标偏硅酸、亚硝酸盐 （以</w:t>
      </w:r>
      <w:r>
        <w:rPr>
          <w:rFonts w:eastAsia="仿宋" w:cs="仿宋" w:ascii="仿宋" w:hAnsi="仿宋"/>
          <w:color w:val="000000"/>
          <w:sz w:val="32"/>
          <w:szCs w:val="32"/>
        </w:rPr>
        <w:t>NO2-</w:t>
      </w:r>
      <w:r>
        <w:rPr>
          <w:rFonts w:ascii="仿宋" w:hAnsi="仿宋" w:cs="仿宋" w:eastAsia="仿宋"/>
          <w:color w:val="000000"/>
          <w:sz w:val="32"/>
          <w:szCs w:val="32"/>
        </w:rPr>
        <w:t>计）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油麦菜抽检项目包括氧乐果、毒死蜱、甲拌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肉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亚硝酸盐（以亚硝酸钠计）、苯甲酸及其钠盐（以苯甲酸计）、山梨酸及其钾盐（以山梨酸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防腐剂混合使用时各自用量占其最大使用量的比例之和、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可口可乐汽水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酵母、二氧化碳气容量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苯甲酸及其钠盐（以苯甲酸计）、阿斯巴甜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三黄鸡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锅盔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甲酸及其钠盐（以苯甲酸计）、脱氢乙酸及其钠盐（以脱氢乙酸计）、甜蜜素（以环己基氨基磺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肉水饺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氢乙酸及其钠盐（以脱氢乙酸计）、山梨酸及其钾盐（以山梨酸计）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小荷叶饼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山梨酸及其钾盐（以山梨酸计）、苯甲酸及其钠盐（以苯甲酸计）、糖精钠（以糖精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糖蒜（酱腌菜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苯甲酸及其钠盐（以苯甲酸计）、安赛蜜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、脱氢乙酸及其钠盐（以脱氢乙酸计）、防腐剂混合使用时各自用量占其最大使用量的比例之和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油泼辣子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待因、那可丁、吗啡、罂粟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肘花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豆腐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甲酸及其钠盐（以苯甲酸计）、山梨酸及其钾盐（以山梨酸计）、防腐剂混合使用时各自用量占其最大使用量的比例之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绿豆芽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亚硫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O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氯苯氧乙酸钠（ 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瓜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阿维菌素、克百威、乙螨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苹果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氧乐果、毒死蜱、敌敌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油麦菜抽检项目包括氟虫腈、啶虫脒、阿维菌素、甲拌磷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鲈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孔雀石绿、地西泮、恩诺沙星（以恩诺沙星与环丙沙星之和计）、五氯酚酸钠（ 以五氯酚计）、氟苯尼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香蕉抽检项目包括多菌灵、吡唑醚菌酯、联苯菊酯、百菌清、噻唑膦、甲拌磷、苯醚甲环唑、噻虫嗪、吡虫啉、烯唑醇、腈苯唑、氟虫腈、噻虫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孙博</cp:lastModifiedBy>
  <cp:lastPrinted>2020-05-12T17:46:00Z</cp:lastPrinted>
  <dcterms:modified xsi:type="dcterms:W3CDTF">2025-06-17T08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