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950"/>
        <w:gridCol w:w="3180"/>
        <w:gridCol w:w="3225"/>
        <w:gridCol w:w="1110"/>
        <w:gridCol w:w="1177"/>
        <w:gridCol w:w="773"/>
        <w:gridCol w:w="1327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栖镇人民政府（塘栖镇老年人集中配送餐中心食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酱园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栖镇人民政府（塘栖镇老年人集中配送餐中心食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酱园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镇南苑社区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一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塘栖镇南苑社区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一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通绿之源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东县双甸镇高前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向阳经济股份合作社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一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泰绿之源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宝隆米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海宁市海宁经济开发区长生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崇文社区居委会（食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小荐江苏大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一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新紫云堂水产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宁波市鄞州区咸祥镇犊山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龙旋村股份经济合作社（居家养老服务照料中心）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杭州市临平区崇贤街道龙旋村朝西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菜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固形物含量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雲堂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市神棋菜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市周巷镇景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鸭兰股份经济合作社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鸭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丰雪彩牌雪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固形物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丰雪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安横畈老头酒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安青山湖街道洪村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崇文社区居委会（食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宗糯米料酒风味调味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水澗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海天（高明）调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佛山市高明区沧江工业园东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龙旋村股份经济合作社（居家养老服务照料中心）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杭州市临平区崇贤街道龙旋村朝西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菇老抽（酿造酱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6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一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1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盐长江盐化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应城市长江埠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沾桥村村民委员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沾桥村沾驾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制盐（加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精制盐一级（小粒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涛和图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-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苏盐井神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淮安市淮安区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鸭兰股份经济合作社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鸭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碘精制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，精制盐一级（小粒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沾桥村村民委员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沾桥村沾驾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购进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崇贤街道向阳经济股份合作社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崇贤街道向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，一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城大爱天下养老服务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城大爱天下养老服务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绿城颐养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绿城颐养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彤安医院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彤安医院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临平街道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街道兴旺村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兴旺村联新路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街道兴旺村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兴旺村联新路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明智村村民委员会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明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湖津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明智村村民委员会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明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湖津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南栅口社区居民委员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南栅口社区南栅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南栅口社区居民委员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南栅口社区南栅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街道螺蛳桥股份经济合作社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螺蛳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运河街道螺蛳桥股份经济合作社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螺蛳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杭南村村民委员会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杭南村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杭南村村民委员会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杭南村杭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葫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五杭村村民委员会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五杭村东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五杭村村民委员会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五杭村东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人民政府运河街道办事处老年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运河街道博陆社区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4-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福寿康医养服务有限公司临平乔司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和睦桥村水西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福寿康医养服务有限公司临平乔司分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和睦桥村水西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临平区乔司街道永和村福寿康助老为老服务中心食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乔司街道永和村博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绿城蓝庭老年颐养公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振兴西路蓝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颐养公寓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平绿城蓝庭老年颐养公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振兴西路蓝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颐养公寓一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益乐养老服务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超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益乐养老服务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东湖街道超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11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Administrator</cp:lastModifiedBy>
  <dcterms:modified xsi:type="dcterms:W3CDTF">2025-06-27T07:34:56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C84713348269795C5C858B6B65C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