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7"/>
        <w:gridCol w:w="919"/>
        <w:gridCol w:w="1129"/>
        <w:gridCol w:w="1287"/>
        <w:gridCol w:w="751"/>
        <w:gridCol w:w="868"/>
        <w:gridCol w:w="858"/>
        <w:gridCol w:w="1468"/>
        <w:gridCol w:w="584"/>
        <w:gridCol w:w="794"/>
        <w:gridCol w:w="805"/>
        <w:gridCol w:w="1485"/>
        <w:gridCol w:w="458"/>
      </w:tblGrid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务来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鸡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也鲜肉经营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3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钱洪建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芹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6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世伟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地黄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许业芬鲜肉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太合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南县城澳柯玛大道工业园区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冻掌门食品经营部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琵琶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金花猪肉销售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姚会鲜肉经营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祥亚鲜肉销售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夹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彭建猪肉销售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世伟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瑾玥副食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太合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沂南县城澳柯玛大道工业园区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冻掌门食品经营部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肫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惠民飞佳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市惠民县姜楼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冻掌门食品经营部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冻鸡胸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姚会鲜肉经营部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彩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夹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祥亚鲜肉销售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彭建猪肉销售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森鲜肉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夹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好邦食品股份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省西咸新区泾河新城永乐密集工业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冻掌门食品经营部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kg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世伟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瑾玥副食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世伟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瑾玥副食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李瑾玥副食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冉春燕鱼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维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钳鱼（淡水鱼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冉春燕鱼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维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草鱼（淡水鱼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维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红富士苹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琵琶腿（鸡腿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泥板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兰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4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街永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白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闷龙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果王哈密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闷龙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库尔勒香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闷龙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沃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闷龙副食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彩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茂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排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冉茂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双普食品有限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黔江区舟白街道路东居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森鲜肉店（个体工商户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许业芬鲜肉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山牧食品有限责任公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下塘社区一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金花猪肉销售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猪三线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63302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宜佳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菜青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63302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新宜佳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63302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张宏玉鲜肉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09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心西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仙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春沁农业开发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泡辣椒（酱腌菜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黔中大道国农优鲜生活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豆角（豇豆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青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8493127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佳惠商贸有限责任公司商贸园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春见耙耙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宁富士特级苹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55002436527301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墨淇鲜果超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季哈密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19448">
    <w:name w:val="font5194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19448">
    <w:name w:val="xl15194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</w:rPr>
  </w:style>
  <w:style w:type="paragraph" w:styleId="Xl6619448">
    <w:name w:val="xl66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19448">
    <w:name w:val="xl6719448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2:00Z</dcterms:created>
  <dc:creator>温安坤</dc:creator>
  <dc:description/>
  <dc:language>en-US</dc:language>
  <cp:lastModifiedBy>WPS_1523841883</cp:lastModifiedBy>
  <dcterms:modified xsi:type="dcterms:W3CDTF">2025-06-23T04:2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273C5E7F4C6D9CCB1EAAB0109B0D_13</vt:lpwstr>
  </property>
  <property fmtid="{D5CDD505-2E9C-101B-9397-08002B2CF9AE}" pid="3" name="KSOProductBuildVer">
    <vt:lpwstr>2052-12.1.0.21541</vt:lpwstr>
  </property>
</Properties>
</file>