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26"/>
        <w:gridCol w:w="488"/>
        <w:gridCol w:w="488"/>
        <w:gridCol w:w="767"/>
        <w:gridCol w:w="1033"/>
        <w:gridCol w:w="866"/>
        <w:gridCol w:w="447"/>
        <w:gridCol w:w="427"/>
        <w:gridCol w:w="1276"/>
        <w:gridCol w:w="1827"/>
        <w:gridCol w:w="457"/>
        <w:gridCol w:w="659"/>
        <w:gridCol w:w="1116"/>
        <w:gridCol w:w="623"/>
        <w:gridCol w:w="538"/>
        <w:gridCol w:w="427"/>
      </w:tblGrid>
      <w:tr>
        <w:trPr>
          <w:trHeight w:val="5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抽样编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食品分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日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任务来源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项目名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月月米粉王餐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绍庆街道河堡社区河堡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碗底风云小面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河堡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吴王氏瓦罐牛肉面餐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绍庆街道河堡社区商贸中心一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一定好粥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彭水县绍庆街道插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洲杨面馆（个体工商户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学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陈国碧水果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插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5g/kg║≤0.05g/k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雪涛副食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插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39g/kg║≤0.05g/k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多点水果店（个体工商户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插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45g/kg║≤0.05g/k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珞美食品超市有限公司青龙路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青龙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桂圆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9g/kg║≤0.05g/k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墨淇鲜果超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河堡社区插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肉联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4g/kg║≤0.05g/k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一面情深小面馆（个体工商户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城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见一面小吃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文庙社区青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陈记鸡杂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文庙社区文庙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633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宏玉鲜肉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南门永胜菜市场（自主承诺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辣椒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噻虫嗪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mg/kg║≤1mg/k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6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旺检验检测认证有限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7:00Z</dcterms:created>
  <dc:creator>温安坤</dc:creator>
  <dc:description/>
  <dc:language>en-US</dc:language>
  <cp:lastModifiedBy>WPS_1523841883</cp:lastModifiedBy>
  <dcterms:modified xsi:type="dcterms:W3CDTF">2025-06-23T04:2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3EC724FB4834ABC7A0015C507795_13</vt:lpwstr>
  </property>
  <property fmtid="{D5CDD505-2E9C-101B-9397-08002B2CF9AE}" pid="3" name="KSOProductBuildVer">
    <vt:lpwstr>2052-12.1.0.21541</vt:lpwstr>
  </property>
</Properties>
</file>