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Normal"/>
        <w:numPr>
          <w:ilvl w:val="0"/>
          <w:numId w:val="0"/>
        </w:numPr>
        <w:spacing w:lineRule="exact" w:line="582"/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一、吡虫啉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吡虫啉属内吸性杀虫剂，具有触杀和胃毒作用。少量的残留不会引起人体急性中毒，但长期食用吡虫啉超标的食品，对人体健康可能有一定影响。香蕉中吡虫啉残留量超标的原因，可能是为快速控制虫害，加大用药量或未遵守采摘间隔期规定，致使上市销售的产品中残留量超标。《食品安全国家标准 食品中农药最大残留限量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中规定，吡虫啉在香蕉中的最大残留限量值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05mg/kg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二、噻虫胺</w:t>
      </w:r>
    </w:p>
    <w:p>
      <w:pPr>
        <w:pStyle w:val="Normal"/>
        <w:bidi w:val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《食品安全国家标准 食品中农药最大残留限量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中规定，噻虫胺在香蕉中的最大残留限量值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02mg/kg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《食品安全国家标准 食品中农药最大残留限量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中规定，噻虫胺在芒果中的最大残留限量值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04mg/kg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三、恩诺沙星</w:t>
      </w:r>
    </w:p>
    <w:p>
      <w:pPr>
        <w:pStyle w:val="Normal"/>
        <w:bidi w:val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水产品中恩诺沙星超标的原因，可能是在养殖过程中为快速控制疫病，违规加大用药量或不遵守休药期规定，致使产品上市销售时的药物残留量超标。《食品安全国家标准 食品中兽药最大残留限量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 31650-201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中规定，恩诺沙星在鱼的皮和肉中的最大残留限量值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 μg/kg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四、孔雀石绿</w:t>
      </w:r>
    </w:p>
    <w:p>
      <w:pPr>
        <w:pStyle w:val="Normal"/>
        <w:bidi w:val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孔雀石绿属于有毒的三苯甲烷类化学物，既是染料，也是杀真菌、杀细菌、杀寄生虫的药物，也用于预防和治疗鱼卵和鱼体的水霉病。《食品动物中禁止使用的药品及其他化合物清单》（农业农村部公告第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5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号）中规定，孔雀石绿为禁止使用的药物，在动物性食品中不得检出。水产品（鲫鱼）中检出孔雀石绿，可能原因为养殖户在养殖过程中违规加入孔雀石绿，降低活鱼的死亡率。孔雀石绿在鱼体内和环境中残留时间都比较长，且进入人体后其代谢产物具有潜在的危害。长期食用检出孔雀石绿的食品，可能会对人体健康有一定影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五、噻虫嗪</w:t>
      </w:r>
    </w:p>
    <w:p>
      <w:pPr>
        <w:pStyle w:val="Normal"/>
        <w:bidi w:val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少量的残留不会引起人体急性中毒，但长期食用噻虫嗪超标的食品，对人体健康可能有一定影响。香蕉中噻虫嗪残留量超标的原因，可能是为快速控制虫害，加大用药量或未遵守采摘间隔期规定，致使上市销售的产品中残留量超标。《食品安全国家标准 食品中农药最大残留限量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中规定，噻虫嗪在香蕉中的最大残留限量值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02mg/kg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六、脱氢乙酸及其钠盐（以脱氢乙酸计）</w:t>
      </w:r>
    </w:p>
    <w:p>
      <w:pPr>
        <w:pStyle w:val="Normal"/>
        <w:bidi w:val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 2760-202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中规定，脱氢乙酸及其钠盐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糕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不得使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脱氢乙酸及其钠盐（以脱氢乙酸计）超标的原因，可能是个别企业为防止食品腐败变质超范围使用了该添加剂，也可能是其使用的复配添加剂中含有该添加剂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七、柠檬黄</w:t>
      </w:r>
    </w:p>
    <w:p>
      <w:pPr>
        <w:pStyle w:val="Normal"/>
        <w:bidi w:val="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bookmarkStart w:id="0" w:name="OLE_LINK1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柠檬黄</w:t>
      </w:r>
      <w:bookmarkEnd w:id="0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又称酒石黄，是一种水溶性偶氮类着色剂，多用于食品、饮料、药品、化妆品等的着色。柠檬黄是合成色素中毒性最弱的，但部分患者使用后可能会发生过敏反应，对儿童可引起运动功能亢进。《食品安全国家标准 食品添加剂使用标准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 2760-202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中规定，柠檬黄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糕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不得使用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糕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检出柠檬黄的原因，可能是生产企业为改善产品色泽、提高市场价值而超范围使用，也可能是生产企业未按规定使用食品添加剂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ind w:firstLine="560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bidi w:val="0"/>
        <w:ind w:firstLine="675"/>
        <w:rPr>
          <w:rStyle w:val="StrongEmphasis"/>
          <w:rFonts w:ascii="Times New Roman" w:hAnsi="Times New Roman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82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ind w:left="0" w:firstLine="880"/>
    </w:pPr>
    <w:rPr>
      <w:rFonts w:eastAsia="仿宋"/>
      <w:sz w:val="32"/>
      <w:szCs w:val="22"/>
    </w:rPr>
  </w:style>
  <w:style w:type="paragraph" w:styleId="Style14">
    <w:name w:val="正文缩进"/>
    <w:basedOn w:val="Normal"/>
    <w:next w:val="Contents4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Administrator</cp:lastModifiedBy>
  <cp:lastPrinted>2023-10-30T09:33:00Z</cp:lastPrinted>
  <dcterms:modified xsi:type="dcterms:W3CDTF">2025-06-27T0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NTU1MWM2NWFjNWY5Mzg4MjRjYTIzYTM2OTFhNTZhMWMifQ==</vt:lpwstr>
  </property>
  <property fmtid="{D5CDD505-2E9C-101B-9397-08002B2CF9AE}" pid="5" name="commondata">
    <vt:lpwstr>commondata</vt:lpwstr>
  </property>
</Properties>
</file>