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val="en-US" w:eastAsia="zh-CN"/>
        </w:rPr>
        <w:t>mg</w:t>
      </w:r>
      <w:r>
        <w:rPr>
          <w:rFonts w:eastAsia="仿宋_GB2312" w:cs="Times New Roman"/>
          <w:sz w:val="32"/>
          <w:szCs w:val="32"/>
          <w:lang w:val="en-US" w:eastAsia="zh-CN"/>
        </w:rPr>
        <w:t>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芹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嗪在葱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根茎类和薯芋类蔬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食品中农药最大残留限量》（</w:t>
      </w:r>
      <w:r>
        <w:rPr>
          <w:rFonts w:eastAsia="仿宋_GB2312" w:cs="Times New Roman"/>
          <w:spacing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灭蝇胺在豇豆中的最大残留限量值为</w:t>
      </w:r>
      <w:r>
        <w:rPr>
          <w:rFonts w:eastAsia="仿宋_GB2312" w:cs="Times New Roman"/>
          <w:spacing w:val="0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二甲戊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甲戊灵为选择性除草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杂草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和叶吸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杂草从土壤中萌发或出苗后很快死亡。主要用于谷物、洋葱、韭菜等植物，可防除大多数一年生杂草和许多一年生阔叶杂草。少量的农药残留不会引起人体急性中毒，但长期食用农残超标的食品，对人体健康有一定影响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二甲戊灵在韭菜中的最大残留限量值为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氯酚酸钠常被用作除草剂、杀菌剂。长期食用检出五氯酚酸钠的食品，对人体健康可能有一定影响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）中规定，五氯酚酸钠为食品动物中禁止使用的药品（动物性食品中不得检出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甲拌磷在叶菜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梨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纳他霉素</w:t>
      </w:r>
    </w:p>
    <w:p>
      <w:pPr>
        <w:pStyle w:val="2"/>
        <w:spacing w:lineRule="exact" w:line="560" w:before="0" w:after="0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纳他霉素是一种由链霉菌发酵产生的天然抗真菌化合物，属于多烯大环内酯类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既可以广泛有效地抑制各种霉菌、酵母菌的生长，又能抑制真菌毒素的产生，是一种食品防腐剂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长期食用纳他霉素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允许在糕点表面采用混悬液喷雾或浸泡方式使用纳他霉素，其残留量应小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恩诺沙星在家禽（产蛋期禁用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肌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铝的残留量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sz w:val="32"/>
          <w:szCs w:val="32"/>
        </w:rPr>
        <w:t>干样品</w:t>
      </w:r>
      <w:r>
        <w:rPr>
          <w:rFonts w:ascii="黑体" w:hAnsi="黑体" w:cs="Times New Roman" w:eastAsia="黑体"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sz w:val="32"/>
          <w:szCs w:val="32"/>
        </w:rPr>
        <w:t>以</w:t>
      </w:r>
      <w:r>
        <w:rPr>
          <w:rFonts w:eastAsia="黑体" w:cs="Times New Roman" w:ascii="黑体" w:hAnsi="黑体"/>
          <w:sz w:val="32"/>
          <w:szCs w:val="32"/>
        </w:rPr>
        <w:t>Al</w:t>
      </w:r>
      <w:r>
        <w:rPr>
          <w:rFonts w:ascii="黑体" w:hAnsi="黑体" w:cs="Times New Roman" w:eastAsia="黑体"/>
          <w:sz w:val="32"/>
          <w:szCs w:val="32"/>
        </w:rPr>
        <w:t>计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油炸面制品中铝的最大残留限量值（干样品，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脱氢乙酸及其钠盐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脱氢乙酸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使用脱氢乙酸及其钠盐（以脱氢乙酸计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黑体"/>
          <w:bCs/>
          <w:kern w:val="2"/>
          <w:sz w:val="32"/>
          <w:szCs w:val="32"/>
          <w:lang w:val="en-US" w:eastAsia="zh-CN" w:bidi="ar-SA"/>
        </w:rPr>
        <w:t>十四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甜蜜素（以环己基氨基磺酸计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产动物类罐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白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不得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五、霉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霉菌是评价食品质量安全的一项指示性指标，食品中霉菌数是指食品检样经过处理，在一定条件下培养后，计数所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m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检样中所形成的霉菌菌落数。如果食品中的霉菌严重超标，将会破坏食品的营养成分，降低食品食用价值，还可能产生霉菌毒素；长期食用霉菌超标的食品，可能会危害人体健康。《食品安全地方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代用茶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DBS 34/260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代用茶中霉菌的最大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Arial" w:ascii="Arial" w:hAnsi="Arial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白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白度是在规定条件下，样品表面蓝光反射率与标准白板表面反射率的比值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表示物质表面白色的程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小苏打（碳酸氢钠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白度不合格可能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碳酸氢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86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碳酸氢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白度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5.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七、黄曲霉毒素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spacing w:lineRule="exact" w:line="560"/>
        <w:ind w:firstLine="640"/>
        <w:rPr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花生酱》（</w:t>
      </w:r>
      <w:r>
        <w:rPr>
          <w:rFonts w:eastAsia="仿宋_GB2312" w:cs="Times New Roman"/>
          <w:sz w:val="32"/>
          <w:szCs w:val="32"/>
          <w:lang w:val="en-US" w:eastAsia="zh-CN"/>
        </w:rPr>
        <w:t>QB/T 1733.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花生酱中过氧化值（以脂肪计）的最大限量值为</w:t>
      </w:r>
      <w:r>
        <w:rPr>
          <w:rFonts w:eastAsia="仿宋_GB2312" w:cs="Times New Roman"/>
          <w:sz w:val="32"/>
          <w:szCs w:val="32"/>
          <w:lang w:val="en-US" w:eastAsia="zh-CN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九、菌落总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酱油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 271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酱油同一批次产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×10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CFU/m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×10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CFU/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杨思贞</cp:lastModifiedBy>
  <cp:lastPrinted>2025-04-27T09:55:00Z</cp:lastPrinted>
  <dcterms:modified xsi:type="dcterms:W3CDTF">2025-07-02T02:23:1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BB6A1DEFC438CBD634AE10FC17D8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zYmJjMTkyOTk5NGZmY2Y0NWRhY2RjYjRlYWVjODQifQ==</vt:lpwstr>
  </property>
  <property fmtid="{D5CDD505-2E9C-101B-9397-08002B2CF9AE}" pid="5" name="commondata">
    <vt:lpwstr>commondata</vt:lpwstr>
  </property>
</Properties>
</file>