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420" w:firstLine="640"/>
        <w:textAlignment w:val="auto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left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使用应遵循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三、恩诺沙星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enrofloxacin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属第三代喹诺酮类药。是一类人工合成的广谱抗菌药，用于治疗动物的皮肤感染、呼吸道感染等，是动物专属用药。长期使用或者过度使用可能导致在人体中蓄积，进而对人体机能产生危害，还可能使人体产生耐药性菌株。联合国粮农组织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(FAO)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和世界卫生组织食品添加剂联合专家委员会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(JECFA)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给出了恩诺沙星的日容许摄入量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(ADI)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的建议值为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0∽2μg/kg bw(1998)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根据《食品安全国家标准食品中兽药最大残留限量》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(GB 31650-2019)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规定，鸡肝中恩诺沙星的最大残留限量≤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0µg/kg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5-05-14T17:10:00Z</cp:lastPrinted>
  <dcterms:modified xsi:type="dcterms:W3CDTF">2025-07-09T08:32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