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highlight w:val="none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15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highlight w:val="none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方便食品、饼干、速冻食品、茶叶及相关制品、水果制品、蛋制品、豆制品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批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检验项目等具体情况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等涉及人体健康的质量安全指标进行了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明示标准和质量要求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9640-2016</w:t>
      </w:r>
      <w:r>
        <w:rPr>
          <w:rFonts w:ascii="仿宋" w:hAnsi="仿宋" w:cs="仿宋" w:eastAsia="仿宋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sz w:val="32"/>
          <w:szCs w:val="32"/>
        </w:rPr>
        <w:t>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调味面制品抽检项目为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安赛蜜、三氯蔗糖、柠檬黄、日落黄、诱惑红、苋菜红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方便粥、方便盒饭、冷面及其他熟制方便食品等抽检项目为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《食品安全国家标准 饼干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饼干抽检项目为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二氧化硫残留量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柠檬黄、日落黄、胭脂红、苋菜红、诱惑红、亮蓝、靛蓝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0136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动物性水产制品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冻面米生制品抽检项目为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冻调制水产制品抽检项目为挥发性盐基氮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明示标准和质量要求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绿茶、红茶、乌龙茶、黄茶、白茶、黑茶、花茶、袋泡茶、紧压茶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草甘膦、吡虫啉、乙酰甲胺磷、联苯菊酯、灭多威、三氯杀螨醇、氰戊菊酯和</w:t>
      </w:r>
      <w:r>
        <w:rPr>
          <w:rFonts w:eastAsia="仿宋" w:cs="仿宋" w:ascii="仿宋" w:hAnsi="仿宋"/>
          <w:sz w:val="32"/>
          <w:szCs w:val="32"/>
          <w:lang w:eastAsia="zh-CN"/>
        </w:rPr>
        <w:t>S-</w:t>
      </w:r>
      <w:r>
        <w:rPr>
          <w:rFonts w:ascii="仿宋" w:hAnsi="仿宋" w:cs="仿宋" w:eastAsia="仿宋"/>
          <w:sz w:val="32"/>
          <w:szCs w:val="32"/>
          <w:lang w:eastAsia="zh-CN"/>
        </w:rPr>
        <w:t>氰戊菊酯、甲拌磷、克百威、水胺硫磷、氧乐果、毒死蜱、啶虫脒、多菌灵、茚虫威、柠檬黄、日落黄、胭脂红、亮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4884-2016</w:t>
      </w:r>
      <w:r>
        <w:rPr>
          <w:rFonts w:ascii="仿宋" w:hAnsi="仿宋" w:cs="仿宋" w:eastAsia="仿宋"/>
          <w:sz w:val="32"/>
          <w:szCs w:val="32"/>
        </w:rPr>
        <w:t>《食品安全国家标准 蜜饯》、</w:t>
      </w:r>
      <w:r>
        <w:rPr>
          <w:rFonts w:eastAsia="仿宋" w:cs="仿宋" w:ascii="仿宋" w:hAnsi="仿宋"/>
          <w:sz w:val="32"/>
          <w:szCs w:val="32"/>
        </w:rPr>
        <w:t>GB/T 22474-2008</w:t>
      </w:r>
      <w:r>
        <w:rPr>
          <w:rFonts w:ascii="仿宋" w:hAnsi="仿宋" w:cs="仿宋" w:eastAsia="仿宋"/>
          <w:sz w:val="32"/>
          <w:szCs w:val="32"/>
        </w:rPr>
        <w:t>《果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酱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制蛋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腐乳、豆豉、纳豆等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抽检项目为克伦特罗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甲氧苄啶、林可霉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阿维菌素、氯氟氰菊酯和高效氯氟氰菊酯、三氯杀螨醇、氧乐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丙环唑、噻虫嗪、三唑磷、乙酰甲胺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噻虫胺、霜霉威和霜霉威盐酸盐、氧乐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倍硫磷、丙溴磷、啶虫脒、毒死蜱、呋虫胺、联苯菊酯、噻虫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倍硫磷、氟虫腈、甲基异柳磷、氯氰菊酯和高效氯氰菊酯、噻虫胺、噻虫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吡唑醚菌酯、毒死蜱、甲胺磷、咪鲜胺和咪鲜胺锰盐、噻虫胺、噻虫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水产品抽检项目为呋喃西林代谢物、氯霉素、呋喃唑酮代谢物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吡唑醚菌酯、多菌灵、氟虫腈、腈苯唑、吡虫啉、噻虫胺、噻虫嗪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荔枝抽检项目为氯氰菊酯和高效氯氰菊酯、氯氟氰菊酯和高效氯氟氰菊酯、吡唑醚菌酯、除虫脲、咪鲜胺和咪鲜胺锰盐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甲氧苄啶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多西环素、氯霉素、氧氟沙星、地克珠利。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噻虫胺，具有根内吸活性和层间传导性。可通过土壤处理、叶面喷施和种子处理来防治水稻、玉米、油菜、果树和蔬菜、柑橘的刺吸式和咀嚼式害虫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少量的残留不会引起人体急性中毒，但长期食用噻虫胺超标的食品，可能对人体健康有一定影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不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格信息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方便食品、饼干、速冻食品、茶叶及相关制品、水果制品、蛋制品、豆制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不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6"/>
        <w:gridCol w:w="777"/>
        <w:gridCol w:w="779"/>
        <w:gridCol w:w="1042"/>
        <w:gridCol w:w="825"/>
        <w:gridCol w:w="810"/>
        <w:gridCol w:w="855"/>
        <w:gridCol w:w="1009"/>
        <w:gridCol w:w="1670"/>
        <w:gridCol w:w="659"/>
        <w:gridCol w:w="777"/>
        <w:gridCol w:w="497"/>
      </w:tblGrid>
      <w:tr>
        <w:trPr>
          <w:trHeight w:val="1094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聚丰源食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镇峪秀花园西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mg/kg║≤0.2mg/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测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便民副食品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镇胡家沟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5-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mg/kg║≤0.2mg/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测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方便食品、饼干、速冻食品、茶叶及相关制品、水果制品、蛋制品、豆制品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抽检合格产品信息见下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51"/>
        <w:gridCol w:w="1121"/>
        <w:gridCol w:w="1187"/>
        <w:gridCol w:w="1129"/>
        <w:gridCol w:w="1063"/>
        <w:gridCol w:w="1005"/>
        <w:gridCol w:w="1271"/>
        <w:gridCol w:w="1221"/>
        <w:gridCol w:w="900"/>
      </w:tblGrid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邓氏食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津区麻屯镇麻屯村（洛阳空港产业集聚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惠邻便利超市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食家大辣片（调味面制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漯河市临颍县南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每日新生活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街村麻酱凉面（方便湿面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，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漯河市临颍县南街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美佳乐生活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街村红油凉面（方便湿面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配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 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缘之润食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沂城街道田庄村城北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新起点生活用品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葱王（普通型韧性饼干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巩东食品发展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米河镇小里河食品工业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巧玲食品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大葱水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市万景海产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北海市独树根西路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赛诺食品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虾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山县韩氏茶叶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山县白雀园镇西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惠民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花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龙脊山食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青州市王坟镇腰庄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茶店金博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片（干片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丘比食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怀柔区雁栖工业开发区雁栖北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狼太吉餐饮食材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果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飨客食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漯河市郾城区井冈山路与纬八路交叉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新起点生活用品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浸汁带壳茶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庆和食品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延庆区沈家营镇中鲁科技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喜运来食品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块腐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伊籣肉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金明区二十二大街与陇海七路交叉口东南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马青松牛羊肉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后腿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回族自治明新肉类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大厂回族自治县夏安路霍各庄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老李牛肉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后腿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伊籣肉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市金明区二十二大街与陇海七路交叉口东南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明霞顺达牛羊肉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后腿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思泊湖餐饮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上脑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睿航餐饮服务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腱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川都宴餐饮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戴氏三煲餐饮服务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好再来餐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仟喜便利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小芹百货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瑞便利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乡里乡亲火锅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老王蔬菜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杨里天元自选商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乡里乡亲火锅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圆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小芹百货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青龙酒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聚丰源食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保军自选商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鑫福源饭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年华便利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老王蔬菜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四季鲜菜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仟喜便利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小丽平价蔬果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小瑞便利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年华便利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四季鲜菜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李森海鲜经销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鱿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家和美百货超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果之缘朗曼新城水果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马峰果业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保军自选商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5-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5-07-15T08:11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0D00BB38E4BA4AF1B0D020148A2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lZGQ5ZDVjODZmNzM1ODA5MWNmNzExMDg4NDM5YmQiLCJ1c2VySWQiOiI1MjQ1NzIyMDIifQ==</vt:lpwstr>
  </property>
  <property fmtid="{D5CDD505-2E9C-101B-9397-08002B2CF9AE}" pid="5" name="commondata">
    <vt:lpwstr>commondata</vt:lpwstr>
  </property>
</Properties>
</file>