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风险解析</w:t>
      </w:r>
    </w:p>
    <w:p>
      <w:pPr>
        <w:pStyle w:val="Normal"/>
        <w:numPr>
          <w:ilvl w:val="0"/>
          <w:numId w:val="1"/>
        </w:numPr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吡虫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吡虫啉属内吸性杀虫剂，具有触杀和胃毒作用。少量的残留不会引起人体急性中毒，但长期食用吡虫啉超标的食品，对人体健康也有一定影响。《食品安全国家标准食品中农药最大残留限量》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GB 2763-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 xml:space="preserve">）中规定，吡虫啉在香蕉中的最大残留量为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0.05mg/kg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香蕉中吡虫啉残留量超标的原因，可能是为控制虫害，加大用药量或未遵守采摘间隔期规定，致使上市销售的产品中残留量超标。</w:t>
      </w:r>
    </w:p>
    <w:p>
      <w:pPr>
        <w:pStyle w:val="Normal"/>
        <w:numPr>
          <w:ilvl w:val="0"/>
          <w:numId w:val="1"/>
        </w:numPr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菌落总数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/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菌落总数是指示性微生物指标，主要用来评价食品清洁度，反映食品在生产过程中是否符合卫生要求。《食品安全国家标准 熟肉制品》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26-201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）中规定，酱卤肉产品同一批次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样品中任一样品菌落总数检测结果均不允许大于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⁵ CFU/g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不允许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个及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以上样品菌落总数检测结果在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⁴ CFU/g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至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⁵ CFU/g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间。菌落总数超标</w:t>
      </w:r>
      <w:del w:id="0" w:author="拉菲草" w:date="2025-07-28T15:10:00Z">
        <w:r>
          <w:rPr>
            <w:rFonts w:ascii="CESI仿宋-GB2312;仿宋" w:hAnsi="CESI仿宋-GB2312;仿宋" w:cs="CESI仿宋-GB2312;仿宋" w:eastAsia="CESI仿宋-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的原因</w:delText>
        </w:r>
      </w:del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可能是食品企业未按要求严格控制原料和生产加工过程的卫生条件；或者接触容器清洗消毒不到位；还有可能与产品灭菌不彻底，包装密封不严，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53:00Z</dcterms:created>
  <dc:creator>pcpc</dc:creator>
  <dc:description/>
  <dc:language>en-US</dc:language>
  <cp:lastModifiedBy>拉菲草</cp:lastModifiedBy>
  <dcterms:modified xsi:type="dcterms:W3CDTF">2025-07-28T07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0C89448847C6BCD4565C600676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yZDhkZGYzOWI0MWYwZGQ0MWZmMGYyMTQ0MmFlMWEiLCJ1c2VySWQiOiI2NTQxMjY4OTAifQ==</vt:lpwstr>
  </property>
</Properties>
</file>