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both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lang w:val="en" w:eastAsia="zh-CN" w:bidi="ar-SA"/>
        </w:rPr>
        <w:t>一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。二氧化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残留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不合格的原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可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是生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环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未按照《食品安全国家标准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规定，超范围或超限量使用二氧化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有的可能采用传统工艺，硫磺熏蒸漂白，或者直接使用亚硫酸盐浸泡保鲜；有的可能操作不规范，在使用添加剂时不计量或计量不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both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二、苯甲酸及其钠盐</w:t>
      </w: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以苯甲酸计</w:t>
      </w: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苯甲酸及其钠盐是食品工业中常用的防腐剂，对霉菌、酵母和细菌有较好的抑制作用。根据《食品安全国家标准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的规定，罐头中不得使用苯甲酸及其钠盐。罐头中苯甲酸及其钠盐超标的原因，可能是生产企业为延长产品保质期，或者弥补产品生产过程中卫生条件不佳而超范围使用。</w:t>
      </w:r>
    </w:p>
    <w:p>
      <w:pPr>
        <w:pStyle w:val="Style15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三、脱氢乙酸及其钠盐</w:t>
      </w: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以脱氢乙酸计</w:t>
      </w: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脱氢乙酸及其钠盐作为一种广谱食品防腐剂，对霉菌和酵母菌的抑制能力强。根据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的规定，罐头中不得使用脱氢乙酸及其钠盐。罐头中脱氢乙酸及其钠盐超标的原因，可能是生产企业为延长产品保质期，或者弥补产品生产过程中卫生条件不佳而超范围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微软雅黑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ss</cp:lastModifiedBy>
  <cp:lastPrinted>2025-08-15T19:54:00Z</cp:lastPrinted>
  <dcterms:modified xsi:type="dcterms:W3CDTF">2025-08-15T11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C20D11942481A9D72C9F6B36C7D58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OTMxNzlmNTk1NGY2YzM5NTkwMTBmYjQ3ZTI4YTkzOGIiLCJ1c2VySWQiOiI0NTQwMzkxMTMifQ==</vt:lpwstr>
  </property>
  <property fmtid="{D5CDD505-2E9C-101B-9397-08002B2CF9AE}" pid="5" name="commondata">
    <vt:lpwstr>commondata</vt:lpwstr>
  </property>
</Properties>
</file>