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(6-BA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长期过量接触可能影响人体激素平衡，尤其是甲状腺功能和生殖系统健康，但目前动物实验数据有限，尚无明确人体致癌或致畸的直接证据。过量摄入可能增加肝肾代谢压力，导致器官功能异常，但日常通过食物摄入的残留量一般远低于安全阈值。部分敏感人群接触后可能出现皮肤刺激、呼吸道不适等过敏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吡唑醚菌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吡唑醚菌酯含有一定的毒性，能够杀灭蔬菜上的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细菌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、害虫等，在农业生产中使用的浓度较低，通常在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以下，低于其毒性临界浓度，在正常使用情况下对人体的毒性较小。如果吡唑醚菌酯的残留量超标，可能会对人体健康造成影响，如果不慎食用了表面残留吡唑醚菌酯的食物，可能会引发恶心、呕吐等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中毒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症状。此外，吡唑醚菌酯可能会对人体的免疫系统产生影响，导致免疫力下降，容易被细菌、病毒等病原体感染，患上相关疾病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false"/>
        <w:spacing w:lineRule="exact" w:line="578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甜蜜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代谢负担增加，肾脏损伤，能干扰神经递质传递，导致头晕、记忆力下降等问题，尤其对胎儿、婴幼儿及儿童影响更显著，过敏反应，部分人群可能出现皮肤瘙痒、哮喘等过敏症状，消化道不适，过量摄入可能导致腹痛、腹泻等消化道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吡虫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如果超量使用吡虫啉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可能会导致中毒症状。吡虫啉中毒的症状通常包括神经系统和胃肠道症状。神经系统症状包括头痛、头晕、失眠、嗜睡、共济失调等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胃肠道症状包括恶心、呕吐、腹痛、腹泻等。严重的中毒症状可能还包括惊厥、昏迷、呼吸衰竭等。关于吡虫啉中毒症状的出现时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大多在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小时内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但具体会因人而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hyperlink r:id="rId4" w:tgtFrame="/home/ysgz/Documents\\x/_blank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‌</w:t>
        </w:r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镉超标对人体的危害主要体现在对肾脏、骨骼、呼吸系统及生殖系统的损害，长期接触可能引发癌症、骨质疏松和器官功能衰竭。‌镉是一种具有强蓄积性的重金属，进入人体后难以排出，会通过食物链逐步富集，最终威胁健康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hyperlink r:id="rId5" w:tgtFrame="/home/ysgz/Documents\\x/_blank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六、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氯氟氰菊酯和高效氯氟氰菊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氟氰菊酯具有刺激性，如果接触到皮肤，经皮肤吸收后，通常会刺激皮肤，导致局部皮肤出现瘙痒、发红、皮疹等不适症状。吸入氯氟氰菊酯后，通常会刺激呼吸系统，使患者出现反射性的咳嗽，还可能伴随胸闷、气短、呼吸困难等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铅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铅超标可能引发多器官损伤，尤其对儿童、孕妇危害更大。短期高浓度铅暴露会导致急性中毒，表现为腹痛、呕吐、贫血；长期低剂量积累则引起神经损伤、智力下降、肾功能衰竭等慢性病变，且铅在体内无法自然代谢，需及时干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2"/>
        <w:jc w:val="left"/>
        <w:textAlignment w:val="auto"/>
        <w:rPr/>
      </w:pPr>
      <w:hyperlink r:id="rId6" w:tgtFrame="/home/ysgz/Documents\\x/_blank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八、噻虫嗪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hyperlink r:id="rId7" w:tgtFrame="/home/ysgz/Documents\\x/_blank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‌</w:t>
        </w:r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  <w:sz w:val="32"/>
            <w:szCs w:val="32"/>
            <w:lang w:val="en-US" w:eastAsia="zh-CN" w:bidi="ar-SA"/>
          </w:rPr>
          <w:t>噻虫嗪是一种新烟碱类杀虫剂，超标摄入或长期接触可能对人体造成急慢性健康损害。‌主要危害包括神经系统异常、内分泌干扰、肝肾损伤及潜在的致癌风险，需通过规范使用、加强防护和监测残留等方式降低风险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hyperlink r:id="rId8" w:tgtFrame="/home/ysgz/Documents\\x/_blank">
        <w:r>
          <w:rPr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九、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苋菜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false"/>
        <w:spacing w:lineRule="exact" w:line="578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红苋菜的红色素是天然甜菜红素，正常食用不会对身体有害。这种色素属于水溶性天然抗氧化成分，不仅安全，还可能对健康有益。但需注意过量摄入可能影响代谢能力较弱人群，且部分人可能因体质敏感出现短暂尿液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粪便变红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-SA"/>
        </w:rPr>
      </w:r>
    </w:p>
    <w:sectPr>
      <w:footerReference w:type="default" r:id="rId9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D5D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A3A3A"/>
      <w:u w:val="none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;微软雅黑" w:hAnsi="Calibri;微软雅黑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bd_page_type=1/baiduid=D200CE5DBDE1D6B5F3EC0B51AE9ED60A/t=mip/l=1/tc?ct=54&amp;lid=33467189125417&amp;module=mip&amp;eqid=c00096a0001d01b000000006687efeaf&amp;cst=55&amp;clk_extra={" TargetMode="External"/><Relationship Id="rId3" Type="http://schemas.openxmlformats.org/officeDocument/2006/relationships/hyperlink" Target="https://m.baidu.com/bd_page_type=1/baiduid=D200CE5DBDE1D6B5F3EC0B51AE9ED60A/t=mip/l=1/tc?ct=54&amp;lid=33467189125417&amp;module=mip&amp;eqid=c00096a0001d01b000000006687efeaf&amp;cst=55&amp;clk_extra={" TargetMode="External"/><Relationship Id="rId4" Type="http://schemas.openxmlformats.org/officeDocument/2006/relationships/hyperlink" Target="https://www.baidu.com/link?url=Slc4RCvKcBSA7XdWszcl4iccU8xvr1soRh_VeiKLvJUyeYugdlZ5CogEzu9WiAv_Q-uCVsEBo99WtHuMa-W7nnxIv8_y33bkaPK6Tc2ELoFCodys-JMCH6j6xMWaGE1wxmVIt5P6C2cywENaAu9YjPMBuLEyb6fSQgvUIeJpe5sN0UcSkPQcidXHtqQCNmOksBWvwE5BlPj2BEvUMzD-K8KyVF_HrZE5hovywhycuMM553gOoVfxIbg6OOm-eqo5-cwpL9WTFh91GHxuw-69LLkMcEqvPUyRC1Q44E6UWufJRnpP0mECXAln2F8dJKCW3MQMu-VsE267fZ-vFETv_BxhM7m2n1ZEHkYmDvcgioS8p6WyMP9oSs_03Dz7diUwOyOYcdXvGTAyWByeQqf6Wn04fRQjYXY4jKyXTMggyIJ4-UTpvqhg8hAGCqX6HE5pbFapIhZ68qXwRwAGZ5Z1tPla_PicNIqEPGPGTy_HoO5yMIYJ1R38qNbLMdpnbXo0Dep1DDRVLPWKN0S20vTjgdDrtMwSXu2OWD7KJeAVwdi&amp;wd=&amp;eqid=e1de28af000aedd100000006687efe2c" TargetMode="External"/><Relationship Id="rId5" Type="http://schemas.openxmlformats.org/officeDocument/2006/relationships/hyperlink" Target="https://www.baidu.com/link?url=Slc4RCvKcBSA7XdWszcl4iccU8xvr1soRh_VeiKLvJUyeYugdlZ5CogEzu9WiAv_Q-uCVsEBo99WtHuMa-W7nnxIv8_y33bkaPK6Tc2ELoFCodys-JMCH6j6xMWaGE1wxmVIt5P6C2cywENaAu9YjPMBuLEyb6fSQgvUIeJpe5sN0UcSkPQcidXHtqQCNmOksBWvwE5BlPj2BEvUMzD-K8KyVF_HrZE5hovywhycuMM553gOoVfxIbg6OOm-eqo5-cwpL9WTFh91GHxuw-69LLkMcEqvPUyRC1Q44E6UWufJRnpP0mECXAln2F8dJKCW3MQMu-VsE267fZ-vFETv_BxhM7m2n1ZEHkYmDvcgioS8p6WyMP9oSs_03Dz7diUwOyOYcdXvGTAyWByeQqf6Wn04fRQjYXY4jKyXTMggyIJ4-UTpvqhg8hAGCqX6HE5pbFapIhZ68qXwRwAGZ5Z1tPla_PicNIqEPGPGTy_HoO5yMIYJ1R38qNbLMdpnbXo0Dep1DDRVLPWKN0S20vTjgdDrtMwSXu2OWD7KJeAVwdi&amp;wd=&amp;eqid=e1de28af000aedd100000006687efe2c" TargetMode="External"/><Relationship Id="rId6" Type="http://schemas.openxmlformats.org/officeDocument/2006/relationships/hyperlink" Target="http://www.baidu.com/link?url=xeKTcdMXXKcmlceUjOATJTmQLwQ-2ccbA9PY59N1hlpflopvBj8ecPbOJQQzgEUR7NS6iATroDJwUT1uKMQ5u81QEkvmLxbhaeSrnqk7bJtyi2qvm30pXA5SQLv2EOD817-iK75s266brFeayhagH_B4e5YrfosgWu7zxlyu0ZCIhhtoPJ9GhzDo-fTFdYC_k9W1dtvkUo0zFyo9s4Hp2i9Zrx-QSJOiGAf76l4If4ivqzLTrj4fOnkaf8xJNCGvlw6AS4JA0mGS-BbjBmqjoKf1uT6pbnszmNTHLVVnBX1JjlY3h6EgpEfokrfzChDX5sPhoBsIz82uWVEBOEHfFqhTwZF133foC5OZKdGg_QvHLGY99EPKlpCjZGExbSLrGxEYm7mGXwG237-k3cEs-aTgvxeI6MNz8hCLfg671wLEXXyh0ni-zpmvfari5sNL47xoEzIjenzHKRYXlpwGnCkkeiFABuMbp8eFNYwdNQBSGwM2ek6C8Aa9rgLqVcOQ-5qyPM2tAxOlzhrlCXzp8a5b7CtekE0UkvW2zDBN_H3" TargetMode="External"/><Relationship Id="rId7" Type="http://schemas.openxmlformats.org/officeDocument/2006/relationships/hyperlink" Target="http://www.baidu.com/link?url=xeKTcdMXXKcmlceUjOATJTmQLwQ-2ccbA9PY59N1hlpflopvBj8ecPbOJQQzgEUR7NS6iATroDJwUT1uKMQ5u81QEkvmLxbhaeSrnqk7bJtyi2qvm30pXA5SQLv2EOD817-iK75s266brFeayhagH_B4e5YrfosgWu7zxlyu0ZCIhhtoPJ9GhzDo-fTFdYC_k9W1dtvkUo0zFyo9s4Hp2i9Zrx-QSJOiGAf76l4If4ivqzLTrj4fOnkaf8xJNCGvlw6AS4JA0mGS-BbjBmqjoKf1uT6pbnszmNTHLVVnBX1JjlY3h6EgpEfokrfzChDX5sPhoBsIz82uWVEBOEHfFqhTwZF133foC5OZKdGg_QvHLGY99EPKlpCjZGExbSLrGxEYm7mGXwG237-k3cEs-aTgvxeI6MNz8hCLfg671wLEXXyh0ni-zpmvfari5sNL47xoEzIjenzHKRYXlpwGnCkkeiFABuMbp8eFNYwdNQBSGwM2ek6C8Aa9rgLqVcOQ-5qyPM2tAxOlzhrlCXzp8a5b7CtekE0UkvW2zDBN_H3" TargetMode="External"/><Relationship Id="rId8" Type="http://schemas.openxmlformats.org/officeDocument/2006/relationships/hyperlink" Target="http://www.baidu.com/link?url=xeKTcdMXXKcmlceUjOATJTmQLwQ-2ccbA9PY59N1hlpflopvBj8ecPbOJQQzgEUR7NS6iATroDJwUT1uKMQ5u81QEkvmLxbhaeSrnqk7bJtyi2qvm30pXA5SQLv2EOD817-iK75s266brFeayhagH_B4e5YrfosgWu7zxlyu0ZCIhhtoPJ9GhzDo-fTFdYC_k9W1dtvkUo0zFyo9s4Hp2i9Zrx-QSJOiGAf76l4If4ivqzLTrj4fOnkaf8xJNCGvlw6AS4JA0mGS-BbjBmqjoKf1uT6pbnszmNTHLVVnBX1JjlY3h6EgpEfokrfzChDX5sPhoBsIz82uWVEBOEHfFqhTwZF133foC5OZKdGg_QvHLGY99EPKlpCjZGExbSLrGxEYm7mGXwG237-k3cEs-aTgvxeI6MNz8hCLfg671wLEXXyh0ni-zpmvfari5sNL47xoEzIjenzHKRYXlpwGnCkkeiFABuMbp8eFNYwdNQBSGwM2ek6C8Aa9rgLqVcOQ-5qyPM2tAxOlzhrlCXzp8a5b7CtekE0UkvW2zDBN_H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4:00Z</dcterms:created>
  <dc:creator>Administrator</dc:creator>
  <dc:description/>
  <dc:language>en-US</dc:language>
  <cp:lastModifiedBy>ysgz</cp:lastModifiedBy>
  <cp:lastPrinted>2017-06-08T09:21:00Z</cp:lastPrinted>
  <dcterms:modified xsi:type="dcterms:W3CDTF">2025-08-07T17:56:1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CFBD5F18D42DDB8F9D11B05CC3E53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