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卫生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、禽产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33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鲜、冻动物性水产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等物质的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四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钠盐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阿维菌素、百菌清、倍硫磷、苯醚甲环唑、吡虫啉、吡唑醚菌酯、丙溴磷、哒螨灵、地美硝唑、地塞米松、地西泮、狄氏剂、敌敌畏、啶虫脒、毒死蜱、多菌灵、多西环素、恩诺沙星、二甲戊灵、呋喃它酮代谢物、呋喃妥因代谢物、呋喃西林代谢物、呋喃唑酮代谢物、氟苯尼考、氟虫腈、氟环唑、腐霉利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环丙氨嗪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挥发性盐基氮、甲氨基阿维菌素苯甲酸盐、甲胺磷、甲拌磷、甲砜霉素、甲基异柳磷、甲氰菊酯、甲硝唑、甲氧苄啶、金霉素、腈苯唑、腈菌唑、克百威、克伦特罗、孔雀石绿、喹乙醇、莱克多巴胺、乐果、联苯菊酯、林可霉素、六六六、氯吡脲、氯丙嗪、氯氟氰菊酯和高效氯氟氰菊酯、氯霉素、氯氰菊酯和高效氯氰菊酯、氯唑磷、马拉硫磷、嘧菌酯、灭多威、灭线磷、灭蝇胺、尼卡巴嗪、诺氟沙星、培氟沙星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、噻虫胺、噻虫嗪、噻菌灵、噻唑膦、三氯杀螨醇、三唑磷、杀扑磷、沙丁胺醇、沙拉沙星、水胺硫磷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涕灭威、替米考星、土霉素、土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合含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戊唑醇、烯酰吗啉、烯唑醇、辛硫磷、溴氰菊酯、亚硫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氧氟沙星、氧乐果、乙螨唑、乙酰甲胺磷、异丙威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唑虫酰胺等。</w:t>
      </w:r>
    </w:p>
    <w:p>
      <w:pPr>
        <w:pStyle w:val="Normal"/>
        <w:ind w:firstLine="643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ascii="黑体;SimHei" w:hAnsi="黑体;SimHei" w:cs="仿宋_GB2312;仿宋" w:eastAsia="黑体;SimHei"/>
          <w:b/>
          <w:sz w:val="32"/>
          <w:szCs w:val="32"/>
        </w:rPr>
        <w:t>二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大肠菌群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（以脱氢乙酸计）、过氧化值（以脂肪计）、山梨酸及其钾盐（以山梨酸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Cambria Math" w:ascii="Cambria Math" w:hAnsi="Cambria Math"/>
          <w:sz w:val="32"/>
          <w:szCs w:val="32"/>
        </w:rPr>
        <w:t>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甜蜜素（以环己基氨基磺酸计）、糖精钠（以糖精计）、三氯蔗糖、苯甲酸及其钠盐（以苯甲酸计）、纳他霉素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丙酸及其钠盐、钙盐（以丙酸计）、丙二醇、安赛蜜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cp:keywords/>
  <dc:language>en-US</dc:language>
  <cp:lastModifiedBy>lu</cp:lastModifiedBy>
  <cp:lastPrinted>2022-10-31T14:38:00Z</cp:lastPrinted>
  <dcterms:modified xsi:type="dcterms:W3CDTF">2023-06-16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8DD25850C409AA4598BCC0A6955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