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太仓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市抽不合格批次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风险控制情况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《中华人民共和国食品安全法》、《食品安全抽样检验管理办法》等规定，近期食品安全监督抽检相关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不合格食品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涉及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太仓市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企业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现将不合格食品风险控制情况通告如下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白萝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一）抽检基本情况。苏州壹品荃盛团膳管理有限公司的白萝卜，生产日期为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02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-08-28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噻虫嗪不符合食品安全国家标准规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二）风险控制情况。太仓市市场监督管理局收到不合格食品报告后，及时开展核查处置工作。经查，苏州壹品荃盛团膳管理有限公司共购进该批白萝卜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公斤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销售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公斤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库存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封存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因白萝卜全部售出，因此次白萝卜全部制作成菜品，故无法召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/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广大消费者如发现食品安全违法行为，可拨打市场监管部门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315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热线电话投诉举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7:00Z</dcterms:created>
  <dc:creator>w</dc:creator>
  <dc:description/>
  <dc:language>en-US</dc:language>
  <cp:lastModifiedBy>w</cp:lastModifiedBy>
  <dcterms:modified xsi:type="dcterms:W3CDTF">2023-11-15T06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0A629A58742D6BF7C5D093CFC5DD8</vt:lpwstr>
  </property>
  <property fmtid="{D5CDD505-2E9C-101B-9397-08002B2CF9AE}" pid="3" name="KSOProductBuildVer">
    <vt:lpwstr>2052-11.8.2.10972</vt:lpwstr>
  </property>
</Properties>
</file>