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太仓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市抽不合格批次</w:t>
      </w:r>
    </w:p>
    <w:p>
      <w:pPr>
        <w:pStyle w:val="Normal"/>
        <w:jc w:val="center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核查处置情况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中华人民共和国食品安全法》、《食品安全抽样检验管理办法》等规定，近期食品安全监督抽检相关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合格食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涉及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太仓市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企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现将不合格食品核查处置情况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白萝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抽检基本情况。苏州壹品荃盛团膳管理有限公司的白萝卜，生产日期为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202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-08-2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噻虫嗪不符合食品安全国家标准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ind w:left="0" w:right="0" w:firstLine="420"/>
        <w:jc w:val="left"/>
        <w:rPr/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核查处置情况。经查，造成该批次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白萝卜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合格原因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是种植过程中农药使用不当导致，太仓市市场监督管理局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依据相关法律法规对当事人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作出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免于处罚的决定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2:00Z</dcterms:created>
  <dc:creator>w</dc:creator>
  <dc:description/>
  <dc:language>en-US</dc:language>
  <cp:lastModifiedBy>w</cp:lastModifiedBy>
  <dcterms:modified xsi:type="dcterms:W3CDTF">2023-11-24T01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6D46068C4BFD8B0A7D57CE72E485</vt:lpwstr>
  </property>
  <property fmtid="{D5CDD505-2E9C-101B-9397-08002B2CF9AE}" pid="3" name="KSOProductBuildVer">
    <vt:lpwstr>2052-11.8.2.10972</vt:lpwstr>
  </property>
</Properties>
</file>