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江苏省</w:t>
      </w:r>
      <w:r>
        <w:rPr>
          <w:rFonts w:eastAsia="方正小标宋_GBK" w:cs="方正仿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自愿性认证“双随机、一公开”检查结果汇总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8"/>
        <w:gridCol w:w="2478"/>
      </w:tblGrid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认证机构名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机构批准号</w:t>
            </w:r>
          </w:p>
        </w:tc>
      </w:tr>
      <w:tr>
        <w:trPr>
          <w:trHeight w:val="600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涉嫌减少遗漏认证程序的机构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艾隶认证服务（上海）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NCA-R-2018-42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中世联认证（江苏）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9-530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安徽华启云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1-915</w:t>
            </w:r>
          </w:p>
        </w:tc>
      </w:tr>
      <w:tr>
        <w:trPr>
          <w:trHeight w:val="567" w:hRule="exact"/>
        </w:trPr>
        <w:tc>
          <w:tcPr>
            <w:tcW w:w="8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存在一般问题的机构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北京赛迪认证中心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03-085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冶检测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3-16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嘉泰检验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6-21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天津市贰拾壹站检测技术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8-46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常州市建筑科学研究院集团股份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9-479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州国强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9-514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汉韵认证服务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9-579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宸联合（北京）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0-63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北京华远润泽国际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0-639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瑞佳德检测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0-657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一为认证检测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浙江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0-66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上海韦尔奇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0-663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国珩检验认证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1-774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邦德（吉林）国际认证有限公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1-806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安英（上海）认证有限公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1-899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普励（北京）认证有限责任公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F-2015-61</w:t>
            </w:r>
          </w:p>
        </w:tc>
      </w:tr>
      <w:tr>
        <w:trPr>
          <w:trHeight w:val="567" w:hRule="exac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检查未发现问题的机构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林天合（北京）森林认证中心有限公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09-153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江苏莱西认证有限公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6-251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理工港航科技研究院有限公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NCA-R-2019-545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山东绿建认证服务有限公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20-623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必维欧亚电气技术咨询服务（上海）有限公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F-2016-69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汽检测技术有限公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NCA-R-2018-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0:00Z</dcterms:created>
  <dc:creator>苗文彖</dc:creator>
  <dc:description/>
  <dc:language>en-US</dc:language>
  <cp:lastModifiedBy>李根</cp:lastModifiedBy>
  <dcterms:modified xsi:type="dcterms:W3CDTF">2023-11-15T02:20:00Z</dcterms:modified>
  <cp:revision>2</cp:revision>
  <dc:subject/>
  <dc:title/>
</cp:coreProperties>
</file>