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认证从业机构检查情况</w:t>
      </w:r>
    </w:p>
    <w:p>
      <w:pPr>
        <w:pStyle w:val="Normal"/>
        <w:snapToGrid w:val="false"/>
        <w:spacing w:lineRule="exact" w:line="460"/>
        <w:jc w:val="center"/>
        <w:rPr>
          <w:rFonts w:ascii="方正黑体_GBK" w:hAnsi="方正黑体_GBK" w:eastAsia="方正黑体_GBK" w:cs="方正小标宋_GBK"/>
          <w:sz w:val="36"/>
          <w:szCs w:val="36"/>
        </w:rPr>
      </w:pPr>
      <w:r>
        <w:rPr>
          <w:rFonts w:eastAsia="方正黑体_GBK" w:cs="方正小标宋_GBK" w:ascii="方正黑体_GBK" w:hAnsi="方正黑体_GBK"/>
          <w:sz w:val="36"/>
          <w:szCs w:val="36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5"/>
        <w:gridCol w:w="3327"/>
        <w:gridCol w:w="2551"/>
        <w:gridCol w:w="1114"/>
      </w:tblGrid>
      <w:tr>
        <w:trPr>
          <w:tblHeader w:val="true"/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认证机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获证组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检查证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处理建议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华润雪花啤酒（武汉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R197ENMS220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武汉阀门水处理机械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2021-09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中烟工业有限责任公司武汉卷烟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2023-1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电信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021ITS0000863R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宜昌达门船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O45001-00704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黄石新兴管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O9001-0072199-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安道麦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O9001-000390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荆门恒力流体控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O9001-00660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福星生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FSSC22000-00658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京山鑫宏达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343/PEDM/BJG6022889/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腾龙汽车零部件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ATF16949-00017372-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汉德质量认证服务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东风博泽汽车系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111201574-0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汉德质量认证服务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武汉中新汽车零部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111131883-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汉德质量认证服务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玲珑轮胎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1112009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汉德质量认证服务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万向钱潮股份公司十堰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111141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自行改正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尧治河楚翁泉酒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/22Q9868R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自行改正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憨老香粮油食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/22Q2631R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自行改正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四机赛瓦石油钻采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2022-13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自行改正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天霖新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2018-0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恒通石化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2020-08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今非塑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2022-12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美的集团武汉制冷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R197ENMS2200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荆门市飞图混凝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Q-2020-1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宜昌市宝业建筑工业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Q-2021-16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洪湖市鼎固商砼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Q-2022-25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大冶市峰祥冶金建材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Q-2023-2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恩施昊恒建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Q-2023-25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武汉瑞思顿光电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1820Q05289R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香珍米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22Q07114R0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聚智科技（湖北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20Q05543R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利川市金珠农业开发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22Q07595R0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华途仕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22Q07662R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漫博礼品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19Q04269R1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瑞华光电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22Q07671R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双雄机电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22Q07453R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武汉鹏雷表面处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22Q07631R0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飞友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020QJ05440R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亿立能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022ISM000262R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惠隆生态农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15GAP2300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鑫榄源油橄榄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15OP23000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鑫榄源油橄榄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15OP2000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九阳防水材料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/22Q9303R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明润（湖北）新材料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/22Q1581R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大江环保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/22EN0551R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万湾湖胖头鱼养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15OP19005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英山富兴裕隆农业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15OP21000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上海三菱电梯有限公司宜昌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O9001-0071125-0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天津市一达电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ATF16949-00015766-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盛质量认证（上海）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仙桃市德明卫生用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LR2272507M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汉德质量认证服务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仙桃市宏利塑料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100092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汉德质量认证服务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万向钱潮股份有限公司石首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41112030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联立塑胶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20Q05637R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限期整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深圳中标国际检测认证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好多多农业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822Q07474R0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暂停证书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卧龙湾农业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15OP180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暂停证书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追日电气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/21EN0086R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撤销证书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追日新能源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/23EN0015R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撤销证书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汉川鑫胜硅酸盐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Q-2022-19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交执法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湖北嘉砼商品混凝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Q-2021-1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交执法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武汉福昌瑞达管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ISC-2021-10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交执法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江汉油田兴亚工矿配件潜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ZRC23MMS0080R0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交执法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北京国标联合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沙洋弘润建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R197ENMS210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交执法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武汉易生清源有机茶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15OP1800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交执法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杭州万泰认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稳健医疗（黄冈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15OP2000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交执法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ichmediacontentany">
    <w:name w:val="rich_media_content_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ichmediacontentp">
    <w:name w:val="rich_media_content_p"/>
    <w:basedOn w:val="Normal"/>
    <w:qFormat/>
    <w:pPr>
      <w:widowControl/>
      <w:jc w:val="left"/>
    </w:pPr>
    <w:rPr>
      <w:rFonts w:eastAsia="等线;宋体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7:00Z</dcterms:created>
  <dc:creator>张钊</dc:creator>
  <dc:description/>
  <dc:language>en-US</dc:language>
  <cp:lastModifiedBy>张钊</cp:lastModifiedBy>
  <cp:lastPrinted>2023-11-21T17:20:00Z</cp:lastPrinted>
  <dcterms:modified xsi:type="dcterms:W3CDTF">2023-11-21T16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3BDE672FBD982C705C658A296056</vt:lpwstr>
  </property>
  <property fmtid="{D5CDD505-2E9C-101B-9397-08002B2CF9AE}" pid="3" name="KSOProductBuildVer">
    <vt:lpwstr>2052-11.8.2.11806</vt:lpwstr>
  </property>
</Properties>
</file>