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napToGrid w:val="true"/>
        <w:spacing w:lineRule="atLeast" w:line="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甘肃省中药材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GAP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符合性检查结果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30"/>
        <w:gridCol w:w="3315"/>
        <w:gridCol w:w="1800"/>
        <w:gridCol w:w="1740"/>
        <w:gridCol w:w="2940"/>
        <w:gridCol w:w="15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主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作中药材生产企业、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地面积（亩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地地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检查结果</w:t>
            </w:r>
          </w:p>
        </w:tc>
      </w:tr>
      <w:tr>
        <w:trPr>
          <w:trHeight w:val="62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肃药业集团陇神中药材有限公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金塔县金园药业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板蓝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金塔县东坝镇冰坝河滩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6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青叶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佰世堂有机中医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祁家庙镇烟雾沟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祁家庙镇官路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陇西一方制药有限公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体企业自行组织种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榆中县马坡乡河湾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65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榆中县贡井乡四条岭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南百草生物科技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作市那吾镇地金种植农民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唐古特大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3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方正小标宋简体" w:hAnsi="方正小标宋简体" w:eastAsia="方正小标宋简体" w:cs="方正小标宋简体"/>
                <w:sz w:val="36"/>
                <w:szCs w:val="36"/>
                <w:highlight w:val="red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合作市勒秀镇加门村、罗哇村、田巴村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那吾镇达色儿村、早子村、麻岗村、阿加囊村、白口村、依合尼村、四合村、卡娄日马村、多河多玛村、乃河干村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卡加曼乡香拉村、格莱村、海克尔村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佐盖曼玛地瑞村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卓尼县阿子滩镇那子卡村、藏巴哇乡寨子村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临潭县卓洛回族自治乡卓洛村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大草滩乡上西沟村、大草滩村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碌曲县西仓镇尕果村、新寺行政村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双岔镇青禾村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夏河县博拉乡下西村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扎油乡扎油道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7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肃汉草品汇中药饮片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体企业自行组织种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陇西县渭阳乡小干川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6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临洮四通药业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体企业自行组织种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临洮县太石镇上梁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7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肃华庆堂药业饮片有限公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佰世堂有机中医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7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庆坪镇松树村、梁家沟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7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清源镇马家窑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当归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祁家庙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瓦楼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肃盛源益养药业有限公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佰世堂有机中医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新寨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田家岔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4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会川镇干乍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仁泽药业有限公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佰世堂有机中医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新寨镇廖家寨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会川镇本庙村、罗家磨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会川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半阴坡村、和平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衡顺堂药业有限公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佰世堂有机中医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上湾镇常家坪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7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清源镇星光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会川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哈地窝村、南沟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肃渭水源药业科技有限公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佰世堂有机中医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新寨镇新寨村、三合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6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清源镇聂家山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祁家庙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金家坪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肃同君堂药业有限公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佰世堂有机中医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秦祁乡中坪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会川镇本庙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会川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庙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嘉佑饮片药业有限公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佰世堂有机中医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北寨镇前进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3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锹峪镇乔阳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会川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棉柳坪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肃安源药业有限公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佰世堂有机中医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9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会川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半阴坡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会川镇罗家磨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会川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半阴坡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肃天成兴渭药业有限公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佰世堂有机中医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新寨镇黎家湾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8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莲峰镇蒲河村、岔口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渭源县会川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杨庄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肃中智顺和中药材有限责任公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岷县晟峪中药材购销农民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岷县中寨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岷县中寨镇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岷县顺兴和中药材有限责任公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体企业自行组织种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岷县闾井镇、蒲麻镇、梅川镇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岷县闾井镇、蒲麻镇、梅川镇、禾驮镇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8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岷县闾井镇、蒲麻镇、梅川镇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陇西奇正药材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甘肃龙泽红源种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榆中宏鑫药材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陇西县权家湾镇袁家岔村、榆中县贡井镇大坪屲村、中连川乡中连川村、上花岔乡黑虎子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3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榆中宏鑫药材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榆中县贡井镇贡井村、吕家岘村、地湾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70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体企业自行组织种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陇西县福星镇原岔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1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岷县清水镇三裕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陇西保和堂药业有限责任公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体企业自行组织种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当归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00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漳县三岔镇烟坡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芪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肃鑫晟源生物科技开发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体企业自行组织种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礼县洮坪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山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肃天水圣慈药业有限公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体企业自行组织种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家川县大阳镇大阳村、小杨村、太原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8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家川县恭门镇河峪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淫羊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家川县大阳镇小杨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掌叶大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张家川县大阳镇大阳村、小杨村、太原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甘肃琦昆农业发展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体企业自行组织种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8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宕昌县木耳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木耳村、奤治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79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宕昌县福江源药业科技有限责任公司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体企业自行组织种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黄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0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阿坞镇各竜村、哈达铺镇郝藏村、上哈竜村、下哈竜村、各苏村、庞家乡拉路梁、大排梁、对坡村、许家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要求</w:t>
            </w:r>
          </w:p>
        </w:tc>
      </w:tr>
      <w:tr>
        <w:trPr>
          <w:trHeight w:val="9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阿坞镇哈达乐民村、麻界村、哈达铺镇召藏村、郝藏村、上哈竜村、庞家乡拉路梁、大排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0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当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阿坞镇别竜村、别竜沟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党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庞家乡对坡村、许家村、隆家山村、拉路梁、郝藏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另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申请，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甘肃省中药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性检查结果的公告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）中，企业“礼县春天药业有限责任公司健康产业分公司”名称已变更为“礼县春天药业有限责任公司”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高凤</cp:lastModifiedBy>
  <dcterms:modified xsi:type="dcterms:W3CDTF">2024-11-08T08:36:47Z</dcterms:modified>
  <cp:revision>2</cp:revision>
  <dc:subject/>
  <dc:title>甘肃省中药材GAP符合性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