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  <w:lang w:bidi="ar-AE"/>
        </w:rPr>
      </w:pPr>
      <w:r>
        <w:rPr>
          <w:rFonts w:eastAsia="黑体;SimHei"/>
          <w:kern w:val="0"/>
          <w:sz w:val="32"/>
          <w:szCs w:val="32"/>
          <w:lang w:bidi="ar-AE"/>
        </w:rPr>
      </w:r>
    </w:p>
    <w:p>
      <w:pPr>
        <w:pStyle w:val="Normal"/>
        <w:widowControl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宁波开投能源集团有限公司收购宁波新胜中压电器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宁波开投能源集团有限公司（“开投能源”）与宁波永耀电力投资集团有限公司（“永耀电力”）签署协议，拟收购永耀电力持有的宁波新胜中压电器有限公司（“新胜中压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。新胜中压主要从事电气设备销售。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交易前，开投能源、永耀电力和杭州奋华投资合伙企业（有限合伙）分别持有新胜中压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共同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胜中压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交易后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开投能源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将持有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新胜中压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单独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胜中压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开投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开投能源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成立于浙江省宁波市，主要业务为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能源的开发、贸易，充电桩等综合能源服务以及能源、环保行业的相关投资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最终控制人为</w:t>
            </w:r>
            <w:r>
              <w:rPr>
                <w:rFonts w:ascii="宋体;SimSun" w:hAnsi="宋体;SimSun" w:cs="宋体;SimSun"/>
                <w:lang w:eastAsia="zh-CN"/>
              </w:rPr>
              <w:t>宁波开发投资集团有限公司（“开投集团”），主要业务为投融资及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新胜中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胜中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浙江省宁波市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主要业务为电气设备销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交易前最终控制人包括开投集团；国家电网有限公司，主营投资建设运营电网；浙江省交通投资集团有限公司，主营浙江省内交通基础设施的投融资、建设、运营及管理；陈越孟，主营投资管理、咨询以及资产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694"/>
              <w:gridCol w:w="3686"/>
            </w:tblGrid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相关商品市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相关地域市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光伏发电市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中国境内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开投能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0-5%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新胜中压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0-5%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电力销售市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浙江省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开投能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0-5%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新胜中压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0-5%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国境内电动汽车充电桩设备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新胜中压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宁波市电动汽车充电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开投能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15:00Z</dcterms:created>
  <dc:creator>oa</dc:creator>
  <dc:description/>
  <cp:keywords/>
  <dc:language>en-US</dc:language>
  <cp:lastModifiedBy>M&amp;T</cp:lastModifiedBy>
  <dcterms:modified xsi:type="dcterms:W3CDTF">2024-10-18T07:42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