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中国水务投资集团有限公司收购新疆昌源水务集团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交易概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（限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中国水务投资集团有限公司（中国水务）与深圳市建信投资发展有限公司（深圳建投）签署协议，中国水务收购新疆昌源水务集团有限公司（昌源水务）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51%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股权。昌源水务主要从事原水供应、自来水供应、市政公用工程施工总承包业务。交易前深圳建投持有昌源水务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51%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股权，单独控制昌源水务。交易后，中国水务持有昌源水务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51%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股权，单独控制昌源水务。</w:t>
            </w:r>
            <w:bookmarkEnd w:id="0"/>
          </w:p>
        </w:tc>
      </w:tr>
      <w:tr>
        <w:trPr>
          <w:trHeight w:val="46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参与集中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、中国水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中国水务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985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日成立于中国北京市。主要业务为城市公共供水服务、市政污水处理、市政公用工程施工总承包。</w:t>
            </w:r>
          </w:p>
          <w:p>
            <w:pPr>
              <w:pStyle w:val="Style17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中国水务无最终控制人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、昌源水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昌源水务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999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0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日成立于新疆自治区乌鲁木齐市。主要业务为城市公共供水服务、市政公用工程施工总承包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昌源水务最终控制人为中国信达资产管理股份有限公司，主要业务为不良资产经营业务和金融服务业务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Segoe UI Symbol;Noto Sans" w:ascii="Segoe UI Symbol;Noto Sans" w:hAnsi="Segoe UI Symbol;Noto Sans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在同一相关市场，所有参与集中的经营者所占市场份额之和小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15%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Segoe UI Symbol;Noto Sans" w:ascii="Segoe UI Symbol;Noto Sans" w:hAnsi="Segoe UI Symbol;Noto Sans"/>
                <w:color w:val="333333"/>
                <w:kern w:val="0"/>
                <w:sz w:val="24"/>
                <w:szCs w:val="24"/>
              </w:rPr>
              <w:t>☑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存在上下游关系的参与集中的经营者，在上下游市场所占的市场份额均小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不在同一相关市场、也不存在上下游关系的参与集中的经营者，在与交易有关的每个市场所占的份额均小于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25%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由两个以上的经营者共同控制的合营企业，通过集中被其中一个或一个以上经营者控制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横向重叠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2233"/>
              <w:gridCol w:w="2259"/>
            </w:tblGrid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城市公共供水服务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昌源水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中国水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各方合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</w:t>
                  </w:r>
                  <w:ins w:id="0" w:author="guest" w:date="2025-04-09T11:35:00Z">
                    <w:r>
                      <w:rPr>
                        <w:rFonts w:cs="宋体;方正书宋_GBK" w:ascii="宋体;方正书宋_GBK" w:hAnsi="宋体;方正书宋_GBK"/>
                        <w:bCs/>
                        <w:color w:val="000000"/>
                        <w:lang w:eastAsia="zh-CN"/>
                      </w:rPr>
                      <w:t>%</w:t>
                    </w:r>
                  </w:ins>
                </w:p>
              </w:tc>
            </w:tr>
            <w:tr>
              <w:trPr/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市政公用工程施工总承包</w:t>
                  </w:r>
                </w:p>
              </w:tc>
              <w:tc>
                <w:tcPr>
                  <w:tcW w:w="2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中国境内</w:t>
                  </w:r>
                </w:p>
              </w:tc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昌源水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中国水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%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各方合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</w:t>
                  </w:r>
                  <w:ins w:id="1" w:author="guest" w:date="2025-04-09T11:35:00Z">
                    <w:r>
                      <w:rPr>
                        <w:rFonts w:cs="宋体;方正书宋_GBK" w:ascii="宋体;方正书宋_GBK" w:hAnsi="宋体;方正书宋_GBK"/>
                        <w:bCs/>
                        <w:color w:val="000000"/>
                        <w:lang w:eastAsia="zh-CN"/>
                      </w:rPr>
                      <w:t>%</w:t>
                    </w:r>
                  </w:ins>
                </w:p>
              </w:tc>
            </w:tr>
          </w:tbl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bCs/>
                <w:color w:val="000000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rPr>
                <w:rFonts w:ascii="宋体;方正书宋_GBK" w:hAnsi="宋体;方正书宋_GBK" w:cs="宋体;方正书宋_GBK"/>
                <w:b/>
                <w:b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lang w:eastAsia="zh-CN"/>
              </w:rPr>
              <w:t>纵向关联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7"/>
              <w:gridCol w:w="2251"/>
            </w:tblGrid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上游：市政公用工程施工总承包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下游：城市公共供水服务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上游：如上所述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下游：如上所述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上游：市政公用工程施工总承包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下游：市政污水处理</w:t>
                  </w:r>
                </w:p>
              </w:tc>
              <w:tc>
                <w:tcPr>
                  <w:tcW w:w="2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下游：中国境内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上游：如上所述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下游：</w:t>
                  </w:r>
                </w:p>
                <w:p>
                  <w:pPr>
                    <w:pStyle w:val="TextBody"/>
                    <w:snapToGrid w:val="false"/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bCs/>
                      <w:color w:val="000000"/>
                      <w:lang w:eastAsia="zh-CN"/>
                    </w:rPr>
                    <w:t>中国水务：</w:t>
                  </w:r>
                  <w:r>
                    <w:rPr>
                      <w:rFonts w:cs="宋体;方正书宋_GBK" w:ascii="宋体;方正书宋_GBK" w:hAnsi="宋体;方正书宋_GBK"/>
                      <w:bCs/>
                      <w:color w:val="000000"/>
                      <w:lang w:eastAsia="zh-CN"/>
                    </w:rPr>
                    <w:t>0-5%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 w:cs="宋体;方正书宋_GBK"/>
          <w:sz w:val="24"/>
          <w:szCs w:val="24"/>
        </w:rPr>
      </w:pPr>
      <w:r>
        <w:rPr>
          <w:rFonts w:eastAsia="楷体_GB2312" w:cs="宋体;方正书宋_GBK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Segoe UI Symbol">
    <w:altName w:val="Noto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16:00Z</dcterms:created>
  <dc:creator>陈媚</dc:creator>
  <dc:description/>
  <dc:language>en-US</dc:language>
  <cp:lastModifiedBy>guest</cp:lastModifiedBy>
  <dcterms:modified xsi:type="dcterms:W3CDTF">2025-04-09T11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35EB452EF4ADCB73526D3DBBB8B4E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MTEzZDczOTBhNWRiYWE2YzYyMzVhNTc3YWQyZDc2NmYiLCJ1c2VySWQiOiIzNDM1NTM4OTgifQ==</vt:lpwstr>
  </property>
</Properties>
</file>