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浙江吉润汽车有限公司与迈驰智行（重庆）科技有限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浙江吉润汽车有限公司（“浙江吉润”）、迈驰智行（重庆）科技有限公司（“重庆迈驰”）、宁波路特斯机器人有限公司（“宁波路特斯”）、重庆千里科技股份有限公司（“千里科技”）、重庆两江新区高质量发展产业私募股权投资基金合伙企业（有限合伙）（“两江产业基金”）与重庆产业投资母基金合伙企业（有限合伙）（“重庆产业母基金”）签署协议，共同设立合营企业，从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智能驾驶软件、智能驾驶域控制器的研发和销售业务。交易后，浙江吉润、重庆迈驰、宁波路特斯将分别持有合营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的股权，千里科技、两江产业基金、重庆产业母基金通过共同控制的合伙企业持有合营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，合营企业由浙江吉润、重庆迈驰、宁波路特斯、千里科技、两江产业基金、重庆产业母基金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</w:rPr>
              <w:t>浙江吉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浙江吉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浙江省宁波市，主要从事研发、生产及销售乘用车及核心零部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浙江吉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的最终控制人为自然人，主要通过其控制的关联实体（“吉利集团”）围绕汽车价值链从事研究、开发和设计到生产、销售和服务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重庆迈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重庆迈驰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重庆市，主要从事智能驾驶解决方案的研发和销售业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重庆迈驰的最终控制人为自然人，主要通过其控制的关联实体从事</w:t>
            </w:r>
            <w:r>
              <w:rPr>
                <w:sz w:val="24"/>
              </w:rPr>
              <w:t>智慧金融、消费电子及物流机器人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宁波路特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宁波路特斯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浙江省宁波市，主要从事研发、生产和销售豪华纯电动乘用车业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宁波路特斯的最终控制人为自然人，主要通过其控制的关联实体围绕汽车价值链从事研究、开发和设计到生产、销售和服务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千里科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千里科技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GB" w:bidi="ar-A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GB" w:bidi="ar-AE"/>
              </w:rPr>
              <w:t>日成立于重庆市，为上海证券交易所上市公司，主要从事汽车、摩托车和发动机、通机的研发、生产、销售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千里科技的最终控制人为重庆满江红企业管理有限公司，主要通过千里科技从事汽车、摩托车和发动机、通机的研发、生产、销售业务。</w:t>
            </w:r>
          </w:p>
        </w:tc>
      </w:tr>
      <w:tr>
        <w:trPr>
          <w:trHeight w:val="41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两江产业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两江产业基金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重庆市，主要从事</w:t>
            </w:r>
            <w:r>
              <w:rPr>
                <w:rFonts w:cs="Times New Roman"/>
                <w:lang w:eastAsia="zh-CN"/>
              </w:rPr>
              <w:t>私募股权投资基金业务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两江产业基金的最终控制人为重庆两江新区产业发展集团有限公司，业务涵盖战略性新兴制造业及战略性新兴服务业投资、股权投资及管理、资产管理、产业投资运营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重要基础设施和重大项目建设及管理、房地产开发；交通运输设备制造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．重庆产业母基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重庆产业母基金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重庆市，主要从事</w:t>
            </w:r>
            <w:r>
              <w:rPr>
                <w:rFonts w:cs="Times New Roman"/>
                <w:lang w:eastAsia="zh-CN"/>
              </w:rPr>
              <w:t>私募股权投资基金业务。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重庆产业母基金的最终控制人为重庆渝富控股集团有限公司，主要业务为先进制造业领域和战略性新兴产业领域投资运营、金融及其他有投资价值领域投资运营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横向重叠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2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>中国</w:t>
            </w:r>
            <w:r>
              <w:rPr>
                <w:rFonts w:ascii="宋体;SimSun" w:hAnsi="宋体;SimSun" w:cs="Arial"/>
                <w:sz w:val="24"/>
              </w:rPr>
              <w:t>境内</w:t>
            </w:r>
            <w:r>
              <w:rPr>
                <w:rFonts w:ascii="宋体;SimSun" w:hAnsi="宋体;SimSun" w:cs="Arial"/>
                <w:sz w:val="24"/>
              </w:rPr>
              <w:t>智能驾驶软件市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利集团：</w:t>
            </w:r>
            <w:r>
              <w:rPr>
                <w:rFonts w:cs="宋体;SimSun" w:ascii="宋体;SimSun" w:hAnsi="宋体;SimSun"/>
                <w:sz w:val="24"/>
              </w:rPr>
              <w:t>0-5%</w:t>
            </w:r>
            <w:r>
              <w:rPr>
                <w:rFonts w:ascii="宋体;SimSun" w:hAnsi="宋体;SimSun" w:cs="宋体;SimSun"/>
                <w:sz w:val="24"/>
              </w:rPr>
              <w:t>，重庆迈驰：</w:t>
            </w:r>
            <w:r>
              <w:rPr>
                <w:rFonts w:cs="宋体;SimSun" w:ascii="宋体;SimSun" w:hAnsi="宋体;SimSun"/>
                <w:sz w:val="24"/>
              </w:rPr>
              <w:t>0-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营企业（预计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方合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5%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纵向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1"/>
              <w:gridCol w:w="1984"/>
              <w:gridCol w:w="2854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商品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地域市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智能驾驶软件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新能源乘用车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智能驾驶软件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新能源乘用车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利集团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千里科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各方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智能驾驶软件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传统能源乘用车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智能驾驶软件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传统能源乘用车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吉利集团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千里科技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各方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第三方智能驾驶域控制器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新能源乘用车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第三方智能驾驶域控制器市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-20%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新能源乘用车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第三方智能驾驶域控制器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传统能源乘用车市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游：中国境内第三方智能驾驶域控制器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游：中国境内传统能源乘用车市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41:00Z</dcterms:created>
  <dc:creator>Han Kun</dc:creator>
  <dc:description/>
  <cp:keywords/>
  <dc:language>en-US</dc:language>
  <cp:lastModifiedBy>Han Kun</cp:lastModifiedBy>
  <dcterms:modified xsi:type="dcterms:W3CDTF">2025-06-10T12:47:00Z</dcterms:modified>
  <cp:revision>6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