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095"/>
      </w:tblGrid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/>
              </w:rPr>
            </w:pPr>
            <w:r>
              <w:rPr>
                <w:rFonts w:ascii="宋体;SimSun" w:hAnsi="宋体;SimSun" w:cs="Times New Roman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重庆渝富控股集团有限公司收购庆铃汽车（集团）有限公司股权案</w:t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2025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6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6</w:t>
            </w:r>
            <w:r>
              <w:rPr>
                <w:rFonts w:ascii="宋体;SimSun" w:hAnsi="宋体;SimSun" w:cs="宋体;SimSun"/>
                <w:lang w:val="en-US"/>
              </w:rPr>
              <w:t>日，根据重庆市国有资产监督管理委员会（“重庆市国资委”）的批复，重庆市国资委</w:t>
            </w:r>
            <w:r>
              <w:rPr>
                <w:rFonts w:cs="宋体;SimSun" w:ascii="宋体;SimSun" w:hAnsi="宋体;SimSun"/>
                <w:lang w:val="en-US"/>
              </w:rPr>
              <w:t>100%</w:t>
            </w:r>
            <w:r>
              <w:rPr>
                <w:rFonts w:ascii="宋体;SimSun" w:hAnsi="宋体;SimSun" w:cs="宋体;SimSun"/>
                <w:lang w:val="en-US"/>
              </w:rPr>
              <w:t>持股的下属企业重庆渝富控股集团有限公司（“渝富控股”）与庆铃汽车（集团）有限公司（“庆铃汽车”）之间将进行国有资本无偿划转，庆铃汽车</w:t>
            </w:r>
            <w:r>
              <w:rPr>
                <w:rFonts w:cs="宋体;SimSun" w:ascii="宋体;SimSun" w:hAnsi="宋体;SimSun"/>
                <w:lang w:val="en-US"/>
              </w:rPr>
              <w:t>80%</w:t>
            </w:r>
            <w:r>
              <w:rPr>
                <w:rFonts w:ascii="宋体;SimSun" w:hAnsi="宋体;SimSun" w:cs="宋体;SimSun"/>
                <w:lang w:val="en-US"/>
              </w:rPr>
              <w:t>的股权将划转至渝富控股。庆铃汽车主要从事</w:t>
            </w:r>
            <w:r>
              <w:rPr>
                <w:rFonts w:ascii="宋体;SimSun" w:hAnsi="宋体;SimSun" w:cs="宋体;SimSun"/>
              </w:rPr>
              <w:t>商用车及底盘、专用车、发动机和零部件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交易前，重庆市国资委持有庆铃汽车</w:t>
            </w:r>
            <w:r>
              <w:rPr>
                <w:rFonts w:cs="宋体;SimSun" w:ascii="宋体;SimSun" w:hAnsi="宋体;SimSun"/>
                <w:lang w:val="en-US"/>
              </w:rPr>
              <w:t>100%</w:t>
            </w:r>
            <w:r>
              <w:rPr>
                <w:rFonts w:ascii="宋体;SimSun" w:hAnsi="宋体;SimSun" w:cs="宋体;SimSun"/>
                <w:lang w:val="en-US"/>
              </w:rPr>
              <w:t>的股权；交易后，渝富控股将持有庆铃汽车</w:t>
            </w:r>
            <w:r>
              <w:rPr>
                <w:rFonts w:cs="宋体;SimSun" w:ascii="宋体;SimSun" w:hAnsi="宋体;SimSun"/>
                <w:lang w:val="en-US"/>
              </w:rPr>
              <w:t>80%</w:t>
            </w:r>
            <w:r>
              <w:rPr>
                <w:rFonts w:ascii="宋体;SimSun" w:hAnsi="宋体;SimSun" w:cs="宋体;SimSun"/>
                <w:lang w:val="en-US"/>
              </w:rPr>
              <w:t>的股权，并单独控制庆铃汽车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渝富控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lang w:val="en-US"/>
              </w:rPr>
              <w:t>渝富控股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16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5</w:t>
            </w:r>
            <w:r>
              <w:rPr>
                <w:rFonts w:ascii="宋体;SimSun" w:hAnsi="宋体;SimSun" w:cs="宋体;SimSun"/>
                <w:lang w:val="en-US"/>
              </w:rPr>
              <w:t>日</w:t>
            </w:r>
            <w:r>
              <w:rPr>
                <w:rFonts w:ascii="宋体;SimSun" w:hAnsi="宋体;SimSun" w:cs="宋体;SimSun"/>
                <w:lang w:val="en-US"/>
              </w:rPr>
              <w:t>成立于</w:t>
            </w:r>
            <w:r>
              <w:rPr>
                <w:rFonts w:ascii="宋体;SimSun" w:hAnsi="宋体;SimSun" w:cs="宋体;SimSun"/>
                <w:lang w:val="en-US"/>
              </w:rPr>
              <w:t>中国重庆市，主要业务为利用自有资金从事投资业务、投资咨询、资产管理，企业重组兼并咨询、策划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渝富控股为重庆市国资委下属企业。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庆铃汽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庆铃汽车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成立于</w:t>
            </w:r>
            <w:r>
              <w:rPr>
                <w:rFonts w:ascii="宋体;SimSun" w:hAnsi="宋体;SimSun" w:cs="宋体;SimSun"/>
              </w:rPr>
              <w:t>中国重庆市，主要业务包括商用车及底盘、专用车、发动机和零部件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庆铃汽车为重庆市国资委下属企业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0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Times New Roman"/>
                <w:b/>
                <w:color w:val="000000"/>
                <w:lang w:eastAsia="zh-CN"/>
              </w:rPr>
              <w:t>横向重叠</w:t>
            </w:r>
            <w:r>
              <w:rPr>
                <w:rFonts w:ascii="宋体;SimSun" w:hAnsi="宋体;SimSun" w:cs="Times New Roman"/>
                <w:b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境内冷藏车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渝富控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；庆铃汽车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；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zh-CN"/>
              </w:rPr>
              <w:t>纵向关联：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2127"/>
              <w:gridCol w:w="3146"/>
            </w:tblGrid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024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商用车底盘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冷藏车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商用车底盘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庆铃汽车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冷藏车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渝富控股：如上所述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庆铃汽车：如上所述；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各方合计：如上所述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商用车底盘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消防应急救援车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商用车底盘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庆铃汽车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消防应急救援车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渝富控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汽车轴承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商用车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汽车轴承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渝富控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商用车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庆铃汽车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汽车紧固件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商用车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汽车紧固件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渝富控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商用车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庆铃汽车：如上所述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汽车转向拉杆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商用车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汽车转向拉杆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渝富控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商用车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庆铃汽车：如上所述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汽车摆臂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商用车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汽车摆臂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渝富控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商用车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庆铃汽车：如上所述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汽车轴承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商用车底盘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汽车轴承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渝富控股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商用车底盘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庆铃汽车：如上所述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汽车紧固件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商用车底盘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汽车紧固件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渝富控股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商用车底盘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庆铃汽车：如上所述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汽车转向拉杆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商用车底盘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汽车转向拉杆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渝富控股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商用车底盘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庆铃汽车：如上所述</w:t>
                  </w:r>
                </w:p>
              </w:tc>
            </w:tr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汽车摆臂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商用车底盘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汽车摆臂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渝富控股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商用车底盘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庆铃汽车：如上所述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宋体;SimSun" w:hAnsi="宋体;SimSun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5-06-06T08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